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Heading3"/>
        <w:rPr/>
      </w:pPr>
      <w:r>
        <w:rPr>
          <w:rFonts w:cs="Frutiger 55 Roman" w:ascii="Frutiger 55 Roman" w:hAnsi="Frutiger 55 Roman"/>
          <w:sz w:val="32"/>
          <w:szCs w:val="32"/>
          <w:u w:val="none"/>
          <w:lang w:val="de-CH"/>
        </w:rPr>
        <w:t>Kinder- und Jugendkonzept Zug: Fragebogen Jugendliche</w:t>
      </w:r>
    </w:p>
    <w:p>
      <w:pPr>
        <w:pStyle w:val="Normal"/>
        <w:rPr>
          <w:rFonts w:ascii="Frutiger 55 Roman" w:hAnsi="Frutiger 55 Roman" w:cs="Frutiger 55 Roman"/>
          <w:sz w:val="32"/>
          <w:szCs w:val="32"/>
          <w:u w:val="none"/>
          <w:lang w:val="de-CH"/>
        </w:rPr>
      </w:pPr>
      <w:r>
        <w:rPr>
          <w:rFonts w:cs="Frutiger 55 Roman" w:ascii="Frutiger 55 Roman" w:hAnsi="Frutiger 55 Roman"/>
          <w:sz w:val="32"/>
          <w:szCs w:val="32"/>
          <w:u w:val="none"/>
          <w:lang w:val="de-CH"/>
        </w:rPr>
      </w:r>
    </w:p>
    <w:p>
      <w:pPr>
        <w:pStyle w:val="Heading5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Anweisung</w:t>
      </w:r>
    </w:p>
    <w:p>
      <w:pPr>
        <w:pStyle w:val="Normal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 xml:space="preserve">In diesem Fragebogen kommen zwei Arten von Fragen vor. </w:t>
      </w:r>
    </w:p>
    <w:p>
      <w:pPr>
        <w:pStyle w:val="Normal"/>
        <w:rPr>
          <w:rFonts w:ascii="Frutiger 55 Roman" w:hAnsi="Frutiger 55 Roman" w:cs="Frutiger 55 Roman"/>
          <w:sz w:val="10"/>
          <w:lang w:val="de-CH"/>
        </w:rPr>
      </w:pPr>
      <w:r>
        <w:rPr>
          <w:rFonts w:cs="Frutiger 55 Roman" w:ascii="Frutiger 55 Roman" w:hAnsi="Frutiger 55 Roman"/>
          <w:sz w:val="10"/>
          <w:lang w:val="de-CH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lang w:val="de-CH"/>
        </w:rPr>
        <w:t xml:space="preserve">Bei den einen steht eine Aussage (z.B.: Mir gefällt Zug) und dann zwei extreme Urteile (sehr – gar nicht) und dazwischen sind 7 Kästchen mit jeweils einer Ziffer darüber (diese Ziffern helfen uns bei der Auswertung). Bei diesen Fragen ist das Kästchen anzukreuzen, das die eigene Meinung am besten wiedergibt. Wenn Dir/Ihnen Zug also einigermassen gut gefällt, dann kreuzest Du/kreuzen Sie das zweite oder dritte Kästchen von links an; wenn Dir/Ihnen Zug fast gar nicht gefällt, dann kreuzest Du/kreuzen Sie das zweite Kästchen von rechts an.  </w:t>
      </w:r>
    </w:p>
    <w:p>
      <w:pPr>
        <w:pStyle w:val="Normal"/>
        <w:rPr/>
      </w:pPr>
      <w:r>
        <w:rPr>
          <w:rFonts w:cs="Frutiger 55 Roman" w:ascii="Frutiger 55 Roman" w:hAnsi="Frutiger 55 Roman"/>
          <w:lang w:val="de-CH"/>
        </w:rPr>
        <w:t>Bei den anderen ist eine Linie gezogen: Du kannst/Sie können da Deine/Ihre Antwort normal hinschreiben.  Der weitere Verlauf des Fragebogens ist in der Du-Form gehalten</w:t>
      </w:r>
    </w:p>
    <w:p>
      <w:pPr>
        <w:pStyle w:val="Normal"/>
        <w:rPr/>
      </w:pPr>
      <w:r>
        <w:rPr>
          <w:rFonts w:cs="Frutiger 55 Roman" w:ascii="Frutiger 55 Roman" w:hAnsi="Frutiger 55 Roman"/>
          <w:lang w:val="de-CH"/>
        </w:rPr>
        <w:t>Fragen, die nicht beantwortet werden können, werden offen gelassen. .</w:t>
      </w:r>
    </w:p>
    <w:p>
      <w:pPr>
        <w:pStyle w:val="Normal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</w:rPr>
        <w:t xml:space="preserve">Hotline bei Problemen : </w:t>
      </w:r>
      <w:r>
        <w:rPr>
          <w:rFonts w:cs="Frutiger 55 Roman" w:ascii="Frutiger 55 Roman" w:hAnsi="Frutiger 55 Roman"/>
        </w:rPr>
        <w:t>Büro West AG, Heinz Wettstein, Zinggentorstr. 1a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 xml:space="preserve">6006 Luzern, 041/410 14 07 </w:t>
      </w:r>
      <w:hyperlink r:id="rId2">
        <w:r>
          <w:rPr>
            <w:rStyle w:val="InternetLink"/>
            <w:rFonts w:cs="Frutiger 55 Roman" w:ascii="Frutiger 55 Roman" w:hAnsi="Frutiger 55 Roman"/>
          </w:rPr>
          <w:t>heinz.wettstein@buerowest.ch</w:t>
        </w:r>
      </w:hyperlink>
      <w:r>
        <w:rPr>
          <w:rFonts w:cs="Frutiger 55 Roman" w:ascii="Frutiger 55 Roman" w:hAnsi="Frutiger 55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b/>
          <w:b/>
          <w:sz w:val="32"/>
          <w:lang w:val="de-CH"/>
        </w:rPr>
      </w:pPr>
      <w:r>
        <w:rPr>
          <w:rFonts w:cs="Frutiger 55 Roman" w:ascii="Frutiger 55 Roman" w:hAnsi="Frutiger 55 Roman"/>
          <w:b/>
          <w:sz w:val="32"/>
          <w:lang w:val="de-CH"/>
        </w:rPr>
        <w:t xml:space="preserve">Gemeinde Allgemei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lang w:val="de-CH"/>
        </w:rPr>
        <w:tab/>
        <w:tab/>
        <w:tab/>
        <w:tab/>
        <w:tab/>
        <w:tab/>
        <w:tab/>
        <w:t xml:space="preserve">  </w:t>
      </w:r>
      <w:r>
        <w:rPr>
          <w:rFonts w:cs="Frutiger 55 Roman" w:ascii="Frutiger 55 Roman" w:hAnsi="Frutiger 55 Roman"/>
          <w:sz w:val="20"/>
          <w:lang w:val="de-CH"/>
        </w:rPr>
        <w:t>+3  +2  +1   0  –1  –2   -3</w:t>
      </w:r>
    </w:p>
    <w:p>
      <w:pPr>
        <w:pStyle w:val="Normal"/>
        <w:rPr/>
      </w:pPr>
      <w:r>
        <w:rPr>
          <w:rFonts w:cs="Frutiger 55 Roman" w:ascii="Frutiger 55 Roman" w:hAnsi="Frutiger 55 Roman"/>
          <w:b/>
          <w:bCs/>
        </w:rPr>
        <w:t>1.</w:t>
      </w:r>
      <w:r>
        <w:rPr>
          <w:rFonts w:cs="Frutiger 55 Roman" w:ascii="Frutiger 55 Roman" w:hAnsi="Frutiger 55 Roman"/>
        </w:rPr>
        <w:t xml:space="preserve"> M</w:t>
      </w:r>
      <w:r>
        <w:rPr>
          <w:rFonts w:cs="Frutiger 55 Roman" w:ascii="Frutiger 55 Roman" w:hAnsi="Frutiger 55 Roman"/>
          <w:lang w:val="de-CH"/>
        </w:rPr>
        <w:t>ir gefällt Zug</w:t>
        <w:tab/>
        <w:tab/>
        <w:tab/>
        <w:tab/>
        <w:t>sehr</w:t>
        <w:tab/>
      </w:r>
      <w:bookmarkStart w:id="0" w:name="Kontrollkästchen1"/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" w:name="__Fieldmark__0_4151569038"/>
      <w:bookmarkStart w:id="2" w:name="__Fieldmark__0_4151569038"/>
      <w:bookmarkEnd w:id="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bookmarkEnd w:id="0"/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3" w:name="__Fieldmark__1_4151569038"/>
      <w:bookmarkStart w:id="4" w:name="__Fieldmark__1_4151569038"/>
      <w:bookmarkEnd w:id="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5" w:name="__Fieldmark__2_4151569038"/>
      <w:bookmarkStart w:id="6" w:name="__Fieldmark__2_4151569038"/>
      <w:bookmarkEnd w:id="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7" w:name="__Fieldmark__3_4151569038"/>
      <w:bookmarkStart w:id="8" w:name="__Fieldmark__3_4151569038"/>
      <w:bookmarkEnd w:id="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9" w:name="__Fieldmark__4_4151569038"/>
      <w:bookmarkStart w:id="10" w:name="__Fieldmark__4_4151569038"/>
      <w:bookmarkEnd w:id="1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1" w:name="__Fieldmark__5_4151569038"/>
      <w:bookmarkStart w:id="12" w:name="__Fieldmark__5_4151569038"/>
      <w:bookmarkEnd w:id="1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3" w:name="__Fieldmark__6_4151569038"/>
      <w:bookmarkStart w:id="14" w:name="__Fieldmark__6_4151569038"/>
      <w:bookmarkEnd w:id="1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ab/>
        <w:t>gar nicht</w:t>
      </w:r>
    </w:p>
    <w:p>
      <w:pPr>
        <w:pStyle w:val="Normal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Normal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b/>
          <w:bCs/>
          <w:lang w:val="de-CH"/>
        </w:rPr>
        <w:t>2.</w:t>
      </w:r>
      <w:r>
        <w:rPr>
          <w:rFonts w:cs="Frutiger 55 Roman" w:ascii="Frutiger 55 Roman" w:hAnsi="Frutiger 55 Roman"/>
          <w:lang w:val="de-CH"/>
        </w:rPr>
        <w:t xml:space="preserve"> </w:t>
      </w:r>
      <w:r>
        <w:rPr>
          <w:rFonts w:cs="Frutiger 55 Roman" w:ascii="Frutiger 55 Roman" w:hAnsi="Frutiger 55 Roman"/>
        </w:rPr>
        <w:t>Was gefällt dir?</w:t>
      </w:r>
      <w:r>
        <w:rPr>
          <w:rFonts w:cs="Frutiger 55 Roman" w:ascii="Frutiger 55 Roman" w:hAnsi="Frutiger 55 Roman"/>
          <w:lang w:val="de-CH"/>
        </w:rPr>
        <w:t xml:space="preserve">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  <w:lang w:val="de-CH"/>
        </w:rPr>
      </w:pPr>
      <w:r>
        <w:rPr>
          <w:rFonts w:cs="Frutiger 55 Roman" w:ascii="Frutiger 55 Roman" w:hAnsi="Frutiger 55 Roman"/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  <w:bCs/>
        </w:rPr>
        <w:t>3.</w:t>
      </w:r>
      <w:r>
        <w:rPr>
          <w:rFonts w:cs="Frutiger 55 Roman" w:ascii="Frutiger 55 Roman" w:hAnsi="Frutiger 55 Roman"/>
        </w:rPr>
        <w:t xml:space="preserve"> W</w:t>
      </w:r>
      <w:r>
        <w:rPr>
          <w:rFonts w:cs="Frutiger 55 Roman" w:ascii="Frutiger 55 Roman" w:hAnsi="Frutiger 55 Roman"/>
          <w:lang w:val="de-CH"/>
        </w:rPr>
        <w:t xml:space="preserve">as gefällt dir nicht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  <w:lang w:val="de-CH"/>
        </w:rPr>
      </w:pPr>
      <w:r>
        <w:rPr>
          <w:rFonts w:cs="Frutiger 55 Roman" w:ascii="Frutiger 55 Roman" w:hAnsi="Frutiger 55 Roman"/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  <w:bCs/>
        </w:rPr>
        <w:t>4.</w:t>
      </w:r>
      <w:r>
        <w:rPr>
          <w:rFonts w:cs="Frutiger 55 Roman" w:ascii="Frutiger 55 Roman" w:hAnsi="Frutiger 55 Roman"/>
        </w:rPr>
        <w:t xml:space="preserve"> D</w:t>
      </w:r>
      <w:r>
        <w:rPr>
          <w:rFonts w:cs="Frutiger 55 Roman" w:ascii="Frutiger 55 Roman" w:hAnsi="Frutiger 55 Roman"/>
          <w:lang w:val="de-CH"/>
        </w:rPr>
        <w:t>as Verhältnis zwischen Kindern/Jugendlichen un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lang w:val="de-CH"/>
        </w:rPr>
        <w:t>Erwachsenen in Zug ist</w:t>
        <w:tab/>
        <w:tab/>
        <w:t xml:space="preserve">                      </w:t>
      </w:r>
      <w:r>
        <w:rPr>
          <w:rFonts w:cs="Frutiger 55 Roman" w:ascii="Frutiger 55 Roman" w:hAnsi="Frutiger 55 Roman"/>
          <w:sz w:val="20"/>
          <w:lang w:val="de-CH"/>
        </w:rPr>
        <w:t>+3  +2   +1   0   -1   -2   -3</w:t>
      </w:r>
    </w:p>
    <w:p>
      <w:pPr>
        <w:pStyle w:val="Normal"/>
        <w:ind w:left="3540" w:hanging="0"/>
        <w:rPr/>
      </w:pPr>
      <w:r>
        <w:rPr>
          <w:rFonts w:cs="Frutiger 55 Roman" w:ascii="Frutiger 55 Roman" w:hAnsi="Frutiger 55 Roman"/>
          <w:lang w:val="de-CH"/>
        </w:rPr>
        <w:t xml:space="preserve">sehr gut 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5" w:name="__Fieldmark__11_4151569038"/>
      <w:bookmarkStart w:id="16" w:name="__Fieldmark__11_4151569038"/>
      <w:bookmarkEnd w:id="1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7" w:name="__Fieldmark__12_4151569038"/>
      <w:bookmarkStart w:id="18" w:name="__Fieldmark__12_4151569038"/>
      <w:bookmarkEnd w:id="1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9" w:name="__Fieldmark__13_4151569038"/>
      <w:bookmarkStart w:id="20" w:name="__Fieldmark__13_4151569038"/>
      <w:bookmarkEnd w:id="2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1" w:name="__Fieldmark__14_4151569038"/>
      <w:bookmarkStart w:id="22" w:name="__Fieldmark__14_4151569038"/>
      <w:bookmarkEnd w:id="2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3" w:name="__Fieldmark__15_4151569038"/>
      <w:bookmarkStart w:id="24" w:name="__Fieldmark__15_4151569038"/>
      <w:bookmarkEnd w:id="2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5" w:name="__Fieldmark__16_4151569038"/>
      <w:bookmarkStart w:id="26" w:name="__Fieldmark__16_4151569038"/>
      <w:bookmarkEnd w:id="2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7" w:name="__Fieldmark__17_4151569038"/>
      <w:bookmarkStart w:id="28" w:name="__Fieldmark__17_4151569038"/>
      <w:bookmarkEnd w:id="2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ab/>
        <w:t>sehr schlecht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  <w:bCs/>
        </w:rPr>
        <w:t>5.</w:t>
      </w:r>
      <w:r>
        <w:rPr>
          <w:rFonts w:cs="Frutiger 55 Roman" w:ascii="Frutiger 55 Roman" w:hAnsi="Frutiger 55 Roman"/>
        </w:rPr>
        <w:t xml:space="preserve"> D</w:t>
      </w:r>
      <w:r>
        <w:rPr>
          <w:rFonts w:cs="Frutiger 55 Roman" w:ascii="Frutiger 55 Roman" w:hAnsi="Frutiger 55 Roman"/>
          <w:lang w:val="de-CH"/>
        </w:rPr>
        <w:t>ie Stadt tut genügend für</w:t>
        <w:tab/>
        <w:tab/>
        <w:tab/>
      </w:r>
      <w:r>
        <w:rPr>
          <w:rFonts w:cs="Frutiger 55 Roman" w:ascii="Frutiger 55 Roman" w:hAnsi="Frutiger 55 Roman"/>
          <w:sz w:val="20"/>
          <w:lang w:val="de-CH"/>
        </w:rPr>
        <w:t xml:space="preserve"> +3   +2  +1   0   -1   -2   -3</w:t>
      </w:r>
    </w:p>
    <w:p>
      <w:pPr>
        <w:pStyle w:val="Normal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  <w:t>die Kinder/Jugendlichen</w:t>
        <w:tab/>
        <w:tab/>
        <w:t>ja, sehr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9" w:name="__Fieldmark__18_4151569038"/>
      <w:bookmarkStart w:id="30" w:name="__Fieldmark__18_4151569038"/>
      <w:bookmarkEnd w:id="3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31" w:name="__Fieldmark__19_4151569038"/>
      <w:bookmarkStart w:id="32" w:name="__Fieldmark__19_4151569038"/>
      <w:bookmarkEnd w:id="3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33" w:name="__Fieldmark__20_4151569038"/>
      <w:bookmarkStart w:id="34" w:name="__Fieldmark__20_4151569038"/>
      <w:bookmarkEnd w:id="3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35" w:name="__Fieldmark__21_4151569038"/>
      <w:bookmarkStart w:id="36" w:name="__Fieldmark__21_4151569038"/>
      <w:bookmarkEnd w:id="3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37" w:name="__Fieldmark__22_4151569038"/>
      <w:bookmarkStart w:id="38" w:name="__Fieldmark__22_4151569038"/>
      <w:bookmarkEnd w:id="3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39" w:name="__Fieldmark__23_4151569038"/>
      <w:bookmarkStart w:id="40" w:name="__Fieldmark__23_4151569038"/>
      <w:bookmarkEnd w:id="4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41" w:name="__Fieldmark__24_4151569038"/>
      <w:bookmarkStart w:id="42" w:name="__Fieldmark__24_4151569038"/>
      <w:bookmarkEnd w:id="4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ab/>
        <w:t>nein, gar nicht</w:t>
      </w:r>
      <w:r>
        <w:br w:type="page"/>
      </w:r>
    </w:p>
    <w:p>
      <w:pPr>
        <w:pStyle w:val="Normal"/>
        <w:rPr/>
      </w:pPr>
      <w:r>
        <w:rPr>
          <w:rFonts w:cs="Frutiger 55 Roman" w:ascii="Frutiger 55 Roman" w:hAnsi="Frutiger 55 Roman"/>
          <w:b/>
          <w:sz w:val="32"/>
          <w:szCs w:val="32"/>
          <w:lang w:val="de-CH"/>
        </w:rPr>
        <w:t>Zusammenleben unter den Kindern/Jugendlichen</w:t>
      </w:r>
    </w:p>
    <w:p>
      <w:pPr>
        <w:pStyle w:val="Normal"/>
        <w:rPr>
          <w:rFonts w:ascii="Frutiger 55 Roman" w:hAnsi="Frutiger 55 Roman" w:cs="Frutiger 55 Roman"/>
          <w:b/>
          <w:b/>
          <w:sz w:val="32"/>
          <w:szCs w:val="32"/>
          <w:lang w:val="de-CH"/>
        </w:rPr>
      </w:pPr>
      <w:r>
        <w:rPr>
          <w:rFonts w:cs="Frutiger 55 Roman" w:ascii="Frutiger 55 Roman" w:hAnsi="Frutiger 55 Roman"/>
          <w:b/>
          <w:sz w:val="32"/>
          <w:szCs w:val="32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6.</w:t>
      </w:r>
      <w:r>
        <w:rPr>
          <w:rFonts w:cs="Frutiger 55 Roman" w:ascii="Frutiger 55 Roman" w:hAnsi="Frutiger 55 Roman"/>
        </w:rPr>
        <w:t xml:space="preserve"> Die Kinder/Jugendlichen in Zug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 xml:space="preserve">kommen miteinander </w:t>
        <w:tab/>
        <w:tab/>
        <w:tab/>
        <w:tab/>
        <w:t xml:space="preserve"> </w:t>
      </w:r>
      <w:r>
        <w:rPr>
          <w:rFonts w:cs="Frutiger 55 Roman" w:ascii="Frutiger 55 Roman" w:hAnsi="Frutiger 55 Roman"/>
          <w:sz w:val="20"/>
        </w:rPr>
        <w:t>+3   +2  +1   0   -1   -2   -3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ab/>
        <w:tab/>
        <w:tab/>
        <w:tab/>
        <w:tab/>
        <w:t xml:space="preserve">     sehr gut   </w:t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43" w:name="__Fieldmark__25_4151569038"/>
      <w:bookmarkStart w:id="44" w:name="__Fieldmark__25_4151569038"/>
      <w:bookmarkEnd w:id="4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45" w:name="__Fieldmark__26_4151569038"/>
      <w:bookmarkStart w:id="46" w:name="__Fieldmark__26_4151569038"/>
      <w:bookmarkEnd w:id="4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47" w:name="__Fieldmark__27_4151569038"/>
      <w:bookmarkStart w:id="48" w:name="__Fieldmark__27_4151569038"/>
      <w:bookmarkEnd w:id="4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49" w:name="__Fieldmark__28_4151569038"/>
      <w:bookmarkStart w:id="50" w:name="__Fieldmark__28_4151569038"/>
      <w:bookmarkEnd w:id="5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51" w:name="__Fieldmark__29_4151569038"/>
      <w:bookmarkStart w:id="52" w:name="__Fieldmark__29_4151569038"/>
      <w:bookmarkEnd w:id="5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53" w:name="__Fieldmark__30_4151569038"/>
      <w:bookmarkStart w:id="54" w:name="__Fieldmark__30_4151569038"/>
      <w:bookmarkEnd w:id="5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55" w:name="__Fieldmark__31_4151569038"/>
      <w:bookmarkStart w:id="56" w:name="__Fieldmark__31_4151569038"/>
      <w:bookmarkEnd w:id="5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gar nicht aus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b/>
          <w:bCs/>
        </w:rPr>
        <w:t>7.</w:t>
      </w:r>
      <w:r>
        <w:rPr>
          <w:rFonts w:cs="Frutiger 55 Roman" w:ascii="Frutiger 55 Roman" w:hAnsi="Frutiger 55 Roman"/>
        </w:rPr>
        <w:t xml:space="preserve"> Gründe für nicht auskommen?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  <w:lang w:val="de-CH"/>
        </w:rPr>
      </w:pPr>
      <w:r>
        <w:rPr>
          <w:rFonts w:cs="Frutiger 55 Roman" w:ascii="Frutiger 55 Roman" w:hAnsi="Frutiger 55 Roman"/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  <w:bCs/>
          <w:lang w:val="de-CH"/>
        </w:rPr>
        <w:t>8.</w:t>
      </w:r>
      <w:r>
        <w:rPr>
          <w:rFonts w:cs="Frutiger 55 Roman" w:ascii="Frutiger 55 Roman" w:hAnsi="Frutiger 55 Roman"/>
          <w:lang w:val="de-CH"/>
        </w:rPr>
        <w:t xml:space="preserve"> Das Verhältnis zwischen jugendlichen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lang w:val="de-CH"/>
        </w:rPr>
        <w:t>SchweizerInnen und AusländerInnen in</w:t>
        <w:tab/>
      </w:r>
      <w:r>
        <w:rPr>
          <w:rFonts w:cs="Frutiger 55 Roman" w:ascii="Frutiger 55 Roman" w:hAnsi="Frutiger 55 Roman"/>
          <w:sz w:val="20"/>
          <w:lang w:val="de-CH"/>
        </w:rPr>
        <w:t xml:space="preserve"> +3  +2  +1   0   -1   -2   -3</w:t>
      </w:r>
      <w:r>
        <w:rPr>
          <w:rFonts w:cs="Frutiger 55 Roman" w:ascii="Frutiger 55 Roman" w:hAnsi="Frutiger 55 Roman"/>
          <w:lang w:val="de-CH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lang w:val="de-CH"/>
        </w:rPr>
        <w:t>Zug ist</w:t>
        <w:tab/>
        <w:tab/>
        <w:tab/>
        <w:tab/>
        <w:t>sehr gut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57" w:name="__Fieldmark__34_4151569038"/>
      <w:bookmarkStart w:id="58" w:name="__Fieldmark__34_4151569038"/>
      <w:bookmarkEnd w:id="5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59" w:name="__Fieldmark__35_4151569038"/>
      <w:bookmarkStart w:id="60" w:name="__Fieldmark__35_4151569038"/>
      <w:bookmarkEnd w:id="6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61" w:name="__Fieldmark__36_4151569038"/>
      <w:bookmarkStart w:id="62" w:name="__Fieldmark__36_4151569038"/>
      <w:bookmarkEnd w:id="6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63" w:name="__Fieldmark__37_4151569038"/>
      <w:bookmarkStart w:id="64" w:name="__Fieldmark__37_4151569038"/>
      <w:bookmarkEnd w:id="6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65" w:name="__Fieldmark__38_4151569038"/>
      <w:bookmarkStart w:id="66" w:name="__Fieldmark__38_4151569038"/>
      <w:bookmarkEnd w:id="6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67" w:name="__Fieldmark__39_4151569038"/>
      <w:bookmarkStart w:id="68" w:name="__Fieldmark__39_4151569038"/>
      <w:bookmarkEnd w:id="6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69" w:name="__Fieldmark__40_4151569038"/>
      <w:bookmarkStart w:id="70" w:name="__Fieldmark__40_4151569038"/>
      <w:bookmarkEnd w:id="7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ab/>
        <w:t>sehr schlecht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lang w:val="de-CH"/>
        </w:rPr>
      </w:pPr>
      <w:r>
        <w:rPr>
          <w:rFonts w:cs="Frutiger 55 Roman" w:ascii="Frutiger 55 Roman" w:hAnsi="Frutiger 55 Roman"/>
          <w:lang w:val="de-CH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  <w:bCs/>
          <w:lang w:val="de-CH"/>
        </w:rPr>
        <w:t>9.</w:t>
      </w:r>
      <w:r>
        <w:rPr>
          <w:rFonts w:cs="Frutiger 55 Roman" w:ascii="Frutiger 55 Roman" w:hAnsi="Frutiger 55 Roman"/>
          <w:lang w:val="de-CH"/>
        </w:rPr>
        <w:t xml:space="preserve"> Wenn schlecht, warum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  <w:bCs/>
        </w:rPr>
        <w:t>10.</w:t>
      </w:r>
      <w:r>
        <w:rPr>
          <w:rFonts w:cs="Frutiger 55 Roman" w:ascii="Frutiger 55 Roman" w:hAnsi="Frutiger 55 Roman"/>
        </w:rPr>
        <w:t xml:space="preserve"> Zwischen Kindern / Jugendlichen in Zug gibt es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>gewalttätig ausgetragene Konflikte</w:t>
        <w:tab/>
        <w:tab/>
      </w:r>
      <w:r>
        <w:rPr>
          <w:rFonts w:cs="Frutiger 55 Roman" w:ascii="Frutiger 55 Roman" w:hAnsi="Frutiger 55 Roman"/>
          <w:sz w:val="20"/>
        </w:rPr>
        <w:t xml:space="preserve"> +3  +2  +1   0   -1   -2   -3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ab/>
        <w:tab/>
        <w:tab/>
        <w:tab/>
        <w:tab/>
        <w:t>sehr viele</w:t>
        <w:tab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71" w:name="__Fieldmark__45_4151569038"/>
      <w:bookmarkStart w:id="72" w:name="__Fieldmark__45_4151569038"/>
      <w:bookmarkEnd w:id="7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73" w:name="__Fieldmark__46_4151569038"/>
      <w:bookmarkStart w:id="74" w:name="__Fieldmark__46_4151569038"/>
      <w:bookmarkEnd w:id="7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75" w:name="__Fieldmark__47_4151569038"/>
      <w:bookmarkStart w:id="76" w:name="__Fieldmark__47_4151569038"/>
      <w:bookmarkEnd w:id="7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77" w:name="__Fieldmark__48_4151569038"/>
      <w:bookmarkStart w:id="78" w:name="__Fieldmark__48_4151569038"/>
      <w:bookmarkEnd w:id="7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79" w:name="__Fieldmark__49_4151569038"/>
      <w:bookmarkStart w:id="80" w:name="__Fieldmark__49_4151569038"/>
      <w:bookmarkEnd w:id="8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81" w:name="__Fieldmark__50_4151569038"/>
      <w:bookmarkStart w:id="82" w:name="__Fieldmark__50_4151569038"/>
      <w:bookmarkEnd w:id="8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83" w:name="__Fieldmark__51_4151569038"/>
      <w:bookmarkStart w:id="84" w:name="__Fieldmark__51_4151569038"/>
      <w:bookmarkEnd w:id="8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gar keine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  <w:bCs/>
        </w:rPr>
        <w:t>11.</w:t>
      </w:r>
      <w:r>
        <w:rPr>
          <w:rFonts w:cs="Frutiger 55 Roman" w:ascii="Frutiger 55 Roman" w:hAnsi="Frutiger 55 Roman"/>
        </w:rPr>
        <w:t xml:space="preserve"> Um was geht es meist bei diesen Konflikten?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ing6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 xml:space="preserve">Probleme 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  <w:bCs/>
        </w:rPr>
        <w:t>12.</w:t>
      </w:r>
      <w:r>
        <w:rPr>
          <w:rFonts w:cs="Frutiger 55 Roman" w:ascii="Frutiger 55 Roman" w:hAnsi="Frutiger 55 Roman"/>
        </w:rPr>
        <w:t xml:space="preserve"> Rauchen, Alkohol und Kiffen sind in</w:t>
        <w:tab/>
        <w:t xml:space="preserve"> </w:t>
      </w:r>
      <w:r>
        <w:rPr>
          <w:rFonts w:cs="Frutiger 55 Roman" w:ascii="Frutiger 55 Roman" w:hAnsi="Frutiger 55 Roman"/>
          <w:sz w:val="20"/>
        </w:rPr>
        <w:t xml:space="preserve"> +3  +2  +1   0   -1   -2   -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</w:rPr>
        <w:t xml:space="preserve">Zug ein Problem </w:t>
        <w:tab/>
        <w:tab/>
        <w:tab/>
        <w:t>ja, sehr</w:t>
        <w:tab/>
        <w:t xml:space="preserve"> </w:t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85" w:name="__Fieldmark__54_4151569038"/>
      <w:bookmarkStart w:id="86" w:name="__Fieldmark__54_4151569038"/>
      <w:bookmarkEnd w:id="8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87" w:name="__Fieldmark__55_4151569038"/>
      <w:bookmarkStart w:id="88" w:name="__Fieldmark__55_4151569038"/>
      <w:bookmarkEnd w:id="8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89" w:name="__Fieldmark__56_4151569038"/>
      <w:bookmarkStart w:id="90" w:name="__Fieldmark__56_4151569038"/>
      <w:bookmarkEnd w:id="9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91" w:name="__Fieldmark__57_4151569038"/>
      <w:bookmarkStart w:id="92" w:name="__Fieldmark__57_4151569038"/>
      <w:bookmarkEnd w:id="9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93" w:name="__Fieldmark__58_4151569038"/>
      <w:bookmarkStart w:id="94" w:name="__Fieldmark__58_4151569038"/>
      <w:bookmarkEnd w:id="9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95" w:name="__Fieldmark__59_4151569038"/>
      <w:bookmarkStart w:id="96" w:name="__Fieldmark__59_4151569038"/>
      <w:bookmarkEnd w:id="9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97" w:name="__Fieldmark__60_4151569038"/>
      <w:bookmarkStart w:id="98" w:name="__Fieldmark__60_4151569038"/>
      <w:bookmarkEnd w:id="9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nein, gar nicht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</w:rPr>
        <w:t>13</w:t>
      </w:r>
      <w:r>
        <w:rPr>
          <w:rFonts w:cs="Frutiger 55 Roman" w:ascii="Frutiger 55 Roman" w:hAnsi="Frutiger 55 Roman"/>
        </w:rPr>
        <w:t>. Jugendliche, die einen Ferienjob, eine Lehrstelle,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</w:rPr>
        <w:t>eine Arbeitsstelle suchen, finden das</w:t>
        <w:tab/>
        <w:tab/>
        <w:t xml:space="preserve"> </w:t>
      </w:r>
      <w:r>
        <w:rPr>
          <w:rFonts w:cs="Frutiger 55 Roman" w:ascii="Frutiger 55 Roman" w:hAnsi="Frutiger 55 Roman"/>
          <w:sz w:val="20"/>
        </w:rPr>
        <w:t xml:space="preserve"> +3  +2  +1   0   -1   -2   -3 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 xml:space="preserve">sehr leicht     </w:t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99" w:name="__Fieldmark__61_4151569038"/>
      <w:bookmarkStart w:id="100" w:name="__Fieldmark__61_4151569038"/>
      <w:bookmarkEnd w:id="10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01" w:name="__Fieldmark__62_4151569038"/>
      <w:bookmarkStart w:id="102" w:name="__Fieldmark__62_4151569038"/>
      <w:bookmarkEnd w:id="10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03" w:name="__Fieldmark__63_4151569038"/>
      <w:bookmarkStart w:id="104" w:name="__Fieldmark__63_4151569038"/>
      <w:bookmarkEnd w:id="10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05" w:name="__Fieldmark__64_4151569038"/>
      <w:bookmarkStart w:id="106" w:name="__Fieldmark__64_4151569038"/>
      <w:bookmarkEnd w:id="10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07" w:name="__Fieldmark__65_4151569038"/>
      <w:bookmarkStart w:id="108" w:name="__Fieldmark__65_4151569038"/>
      <w:bookmarkEnd w:id="10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09" w:name="__Fieldmark__66_4151569038"/>
      <w:bookmarkStart w:id="110" w:name="__Fieldmark__66_4151569038"/>
      <w:bookmarkEnd w:id="11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11" w:name="__Fieldmark__67_4151569038"/>
      <w:bookmarkStart w:id="112" w:name="__Fieldmark__67_4151569038"/>
      <w:bookmarkEnd w:id="11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sehr schwer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b/>
          <w:b/>
          <w:bCs/>
        </w:rPr>
      </w:pPr>
      <w:r>
        <w:rPr>
          <w:rFonts w:cs="Frutiger 55 Roman" w:ascii="Frutiger 55 Roman" w:hAnsi="Frutiger 55 Roman"/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b/>
          <w:b/>
          <w:bCs/>
        </w:rPr>
      </w:pPr>
      <w:r>
        <w:rPr>
          <w:rFonts w:cs="Frutiger 55 Roman" w:ascii="Frutiger 55 Roman" w:hAnsi="Frutiger 55 Roman"/>
          <w:b/>
          <w:bCs/>
        </w:rPr>
        <w:t xml:space="preserve">14. </w:t>
      </w:r>
      <w:r>
        <w:rPr>
          <w:rFonts w:cs="Frutiger 55 Roman" w:ascii="Frutiger 55 Roman" w:hAnsi="Frutiger 55 Roman"/>
          <w:bCs/>
        </w:rPr>
        <w:t>Wenn schwer, warum: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  <w:u w:val="single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  <w:u w:val="single"/>
        </w:rPr>
      </w:pPr>
      <w:r>
        <w:rPr>
          <w:rFonts w:cs="Frutiger 55 Roman" w:ascii="Frutiger 55 Roman" w:hAnsi="Frutiger 55 Roman"/>
          <w:sz w:val="20"/>
          <w:u w:val="single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  <w:u w:val="single"/>
        </w:rPr>
      </w:pPr>
      <w:r>
        <w:rPr>
          <w:rFonts w:cs="Frutiger 55 Roman" w:ascii="Frutiger 55 Roman" w:hAnsi="Frutiger 55 Roman"/>
          <w:sz w:val="20"/>
          <w:u w:val="single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/>
      </w:pPr>
      <w:r>
        <w:rPr>
          <w:rFonts w:cs="Frutiger 55 Roman" w:ascii="Frutiger 55 Roman" w:hAnsi="Frutiger 55 Roman"/>
          <w:b/>
          <w:bCs/>
        </w:rPr>
        <w:t>15.</w:t>
      </w:r>
      <w:r>
        <w:rPr>
          <w:rFonts w:cs="Frutiger 55 Roman" w:ascii="Frutiger 55 Roman" w:hAnsi="Frutiger 55 Roman"/>
        </w:rPr>
        <w:t xml:space="preserve"> Kinder/Jugendliche in Zug, die bei 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Problemen Hilfe und Unterstützung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>brauchen, finden diese</w:t>
        <w:tab/>
        <w:tab/>
        <w:tab/>
        <w:tab/>
        <w:t xml:space="preserve"> </w:t>
      </w:r>
      <w:r>
        <w:rPr>
          <w:rFonts w:cs="Frutiger 55 Roman" w:ascii="Frutiger 55 Roman" w:hAnsi="Frutiger 55 Roman"/>
          <w:sz w:val="20"/>
        </w:rPr>
        <w:t xml:space="preserve"> +3  +2  +1   0   -1   -2   -3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ab/>
        <w:tab/>
        <w:tab/>
        <w:tab/>
        <w:t xml:space="preserve">      sehr leicht</w:t>
        <w:tab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13" w:name="__Fieldmark__70_4151569038"/>
      <w:bookmarkStart w:id="114" w:name="__Fieldmark__70_4151569038"/>
      <w:bookmarkEnd w:id="11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15" w:name="__Fieldmark__71_4151569038"/>
      <w:bookmarkStart w:id="116" w:name="__Fieldmark__71_4151569038"/>
      <w:bookmarkEnd w:id="11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17" w:name="__Fieldmark__72_4151569038"/>
      <w:bookmarkStart w:id="118" w:name="__Fieldmark__72_4151569038"/>
      <w:bookmarkEnd w:id="11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19" w:name="__Fieldmark__73_4151569038"/>
      <w:bookmarkStart w:id="120" w:name="__Fieldmark__73_4151569038"/>
      <w:bookmarkEnd w:id="12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21" w:name="__Fieldmark__74_4151569038"/>
      <w:bookmarkStart w:id="122" w:name="__Fieldmark__74_4151569038"/>
      <w:bookmarkEnd w:id="12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23" w:name="__Fieldmark__75_4151569038"/>
      <w:bookmarkStart w:id="124" w:name="__Fieldmark__75_4151569038"/>
      <w:bookmarkEnd w:id="12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25" w:name="__Fieldmark__76_4151569038"/>
      <w:bookmarkStart w:id="126" w:name="__Fieldmark__76_4151569038"/>
      <w:bookmarkEnd w:id="12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 </w:t>
      </w:r>
      <w:r>
        <w:rPr>
          <w:rFonts w:cs="Frutiger 55 Roman" w:ascii="Frutiger 55 Roman" w:hAnsi="Frutiger 55 Roman"/>
        </w:rPr>
        <w:t>überhaupt nicht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ing6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 xml:space="preserve">Freizeit 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b/>
          <w:b/>
        </w:rPr>
      </w:pPr>
      <w:r>
        <w:rPr>
          <w:rFonts w:cs="Frutiger 55 Roman" w:ascii="Frutiger 55 Roman" w:hAnsi="Frutiger 55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b/>
        </w:rPr>
        <w:t>16</w:t>
      </w:r>
      <w:r>
        <w:rPr>
          <w:rFonts w:cs="Frutiger 55 Roman" w:ascii="Frutiger 55 Roman" w:hAnsi="Frutiger 55 Roman"/>
        </w:rPr>
        <w:t>. Meine liebsten drei Freizeitbeschäftigungen sind: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</w:rPr>
        <w:t>17</w:t>
      </w:r>
      <w:r>
        <w:rPr>
          <w:rFonts w:cs="Frutiger 55 Roman" w:ascii="Frutiger 55 Roman" w:hAnsi="Frutiger 55 Roman"/>
        </w:rPr>
        <w:t>. Mir ist es in der Freizeit langweilig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sz w:val="20"/>
        </w:rPr>
        <w:tab/>
        <w:tab/>
        <w:tab/>
        <w:tab/>
        <w:tab/>
        <w:tab/>
        <w:tab/>
        <w:t xml:space="preserve">  +3  +2  +1   0   -1   -2   -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</w:rPr>
        <w:tab/>
        <w:tab/>
        <w:tab/>
        <w:tab/>
        <w:tab/>
        <w:t>ganz selten</w:t>
        <w:tab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27" w:name="__Fieldmark__80_4151569038"/>
      <w:bookmarkStart w:id="128" w:name="__Fieldmark__80_4151569038"/>
      <w:bookmarkEnd w:id="12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29" w:name="__Fieldmark__81_4151569038"/>
      <w:bookmarkStart w:id="130" w:name="__Fieldmark__81_4151569038"/>
      <w:bookmarkEnd w:id="13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31" w:name="__Fieldmark__82_4151569038"/>
      <w:bookmarkStart w:id="132" w:name="__Fieldmark__82_4151569038"/>
      <w:bookmarkEnd w:id="13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33" w:name="__Fieldmark__83_4151569038"/>
      <w:bookmarkStart w:id="134" w:name="__Fieldmark__83_4151569038"/>
      <w:bookmarkEnd w:id="13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35" w:name="__Fieldmark__84_4151569038"/>
      <w:bookmarkStart w:id="136" w:name="__Fieldmark__84_4151569038"/>
      <w:bookmarkEnd w:id="13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37" w:name="__Fieldmark__85_4151569038"/>
      <w:bookmarkStart w:id="138" w:name="__Fieldmark__85_4151569038"/>
      <w:bookmarkEnd w:id="13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39" w:name="__Fieldmark__86_4151569038"/>
      <w:bookmarkStart w:id="140" w:name="__Fieldmark__86_4151569038"/>
      <w:bookmarkEnd w:id="14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sehr oft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18.</w:t>
      </w:r>
      <w:r>
        <w:rPr>
          <w:rFonts w:cs="Frutiger 55 Roman" w:ascii="Frutiger 55 Roman" w:hAnsi="Frutiger 55 Roman"/>
        </w:rPr>
        <w:t xml:space="preserve"> Für die Kinder/ Jugendlichen gibt es in Zug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 xml:space="preserve">drinnen und draussen Räume und Möglichkeiten, 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um sich zu treffen und etwas zu machen</w:t>
        <w:tab/>
        <w:t xml:space="preserve"> </w:t>
      </w:r>
      <w:r>
        <w:rPr>
          <w:rFonts w:cs="Frutiger 55 Roman" w:ascii="Frutiger 55 Roman" w:hAnsi="Frutiger 55 Roman"/>
          <w:sz w:val="20"/>
        </w:rPr>
        <w:t xml:space="preserve"> +3  +2  +1   0   -1   -2   -3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ab/>
        <w:tab/>
        <w:tab/>
        <w:tab/>
        <w:tab/>
        <w:t>genügend</w:t>
        <w:tab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41" w:name="__Fieldmark__87_4151569038"/>
      <w:bookmarkStart w:id="142" w:name="__Fieldmark__87_4151569038"/>
      <w:bookmarkEnd w:id="14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43" w:name="__Fieldmark__88_4151569038"/>
      <w:bookmarkStart w:id="144" w:name="__Fieldmark__88_4151569038"/>
      <w:bookmarkEnd w:id="14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45" w:name="__Fieldmark__89_4151569038"/>
      <w:bookmarkStart w:id="146" w:name="__Fieldmark__89_4151569038"/>
      <w:bookmarkEnd w:id="14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47" w:name="__Fieldmark__90_4151569038"/>
      <w:bookmarkStart w:id="148" w:name="__Fieldmark__90_4151569038"/>
      <w:bookmarkEnd w:id="14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49" w:name="__Fieldmark__91_4151569038"/>
      <w:bookmarkStart w:id="150" w:name="__Fieldmark__91_4151569038"/>
      <w:bookmarkEnd w:id="15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51" w:name="__Fieldmark__92_4151569038"/>
      <w:bookmarkStart w:id="152" w:name="__Fieldmark__92_4151569038"/>
      <w:bookmarkEnd w:id="15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53" w:name="__Fieldmark__93_4151569038"/>
      <w:bookmarkStart w:id="154" w:name="__Fieldmark__93_4151569038"/>
      <w:bookmarkEnd w:id="15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zu wenig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ing1"/>
        <w:pBdr>
          <w:bottom w:val="nil"/>
        </w:pBdr>
        <w:rPr/>
      </w:pPr>
      <w:r>
        <w:rPr>
          <w:rFonts w:cs="Frutiger 55 Roman" w:ascii="Frutiger 55 Roman" w:hAnsi="Frutiger 55 Roman"/>
          <w:bCs/>
          <w:i w:val="false"/>
          <w:sz w:val="24"/>
        </w:rPr>
        <w:t>19.</w:t>
      </w:r>
      <w:r>
        <w:rPr>
          <w:rFonts w:cs="Frutiger 55 Roman" w:ascii="Frutiger 55 Roman" w:hAnsi="Frutiger 55 Roman"/>
          <w:b w:val="false"/>
          <w:i w:val="false"/>
          <w:sz w:val="24"/>
        </w:rPr>
        <w:t xml:space="preserve"> Wenn zu wenig: Was fehlt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ing1"/>
        <w:pBdr>
          <w:bottom w:val="nil"/>
        </w:pBdr>
        <w:rPr>
          <w:rFonts w:ascii="Frutiger 55 Roman" w:hAnsi="Frutiger 55 Roman" w:cs="Frutiger 55 Roman"/>
          <w:b w:val="false"/>
          <w:b w:val="false"/>
          <w:i w:val="false"/>
          <w:i w:val="false"/>
          <w:sz w:val="24"/>
        </w:rPr>
      </w:pPr>
      <w:r>
        <w:rPr>
          <w:rFonts w:cs="Frutiger 55 Roman" w:ascii="Frutiger 55 Roman" w:hAnsi="Frutiger 55 Roman"/>
          <w:b w:val="false"/>
          <w:i w:val="false"/>
          <w:sz w:val="24"/>
        </w:rPr>
      </w:r>
    </w:p>
    <w:p>
      <w:pPr>
        <w:pStyle w:val="Normal"/>
        <w:rPr>
          <w:rFonts w:ascii="Frutiger 55 Roman" w:hAnsi="Frutiger 55 Roman" w:cs="Frutiger 55 Roman"/>
          <w:b/>
          <w:b/>
          <w:i/>
          <w:i/>
          <w:sz w:val="24"/>
        </w:rPr>
      </w:pPr>
      <w:r>
        <w:rPr>
          <w:rFonts w:cs="Frutiger 55 Roman" w:ascii="Frutiger 55 Roman" w:hAnsi="Frutiger 55 Roman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  <w:bCs/>
        </w:rPr>
        <w:t>20.</w:t>
      </w:r>
      <w:r>
        <w:rPr>
          <w:rFonts w:cs="Frutiger 55 Roman" w:ascii="Frutiger 55 Roman" w:hAnsi="Frutiger 55 Roman"/>
        </w:rPr>
        <w:t xml:space="preserve"> Wenn genügend: Was besonders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  <w:bCs/>
        </w:rPr>
        <w:t>21.</w:t>
      </w:r>
      <w:r>
        <w:rPr>
          <w:rFonts w:cs="Frutiger 55 Roman" w:ascii="Frutiger 55 Roman" w:hAnsi="Frutiger 55 Roman"/>
        </w:rPr>
        <w:t xml:space="preserve"> In Zug ist für Kinder/Jugendliche in der 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Freizeit genügend Interessantes los</w:t>
        <w:tab/>
        <w:tab/>
        <w:t xml:space="preserve"> </w:t>
      </w:r>
      <w:r>
        <w:rPr>
          <w:rFonts w:cs="Frutiger 55 Roman" w:ascii="Frutiger 55 Roman" w:hAnsi="Frutiger 55 Roman"/>
          <w:sz w:val="20"/>
        </w:rPr>
        <w:t xml:space="preserve"> +3  +2  +1   0   -1   -2   -3</w:t>
      </w:r>
    </w:p>
    <w:p>
      <w:pPr>
        <w:pStyle w:val="Normal"/>
        <w:ind w:left="2832" w:firstLine="708"/>
        <w:rPr/>
      </w:pPr>
      <w:r>
        <w:rPr>
          <w:rFonts w:cs="Frutiger 55 Roman" w:ascii="Frutiger 55 Roman" w:hAnsi="Frutiger 55 Roman"/>
        </w:rPr>
        <w:t>ja, sehr</w:t>
        <w:tab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55" w:name="__Fieldmark__98_4151569038"/>
      <w:bookmarkStart w:id="156" w:name="__Fieldmark__98_4151569038"/>
      <w:bookmarkEnd w:id="15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57" w:name="__Fieldmark__99_4151569038"/>
      <w:bookmarkStart w:id="158" w:name="__Fieldmark__99_4151569038"/>
      <w:bookmarkEnd w:id="15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59" w:name="__Fieldmark__100_4151569038"/>
      <w:bookmarkStart w:id="160" w:name="__Fieldmark__100_4151569038"/>
      <w:bookmarkEnd w:id="16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61" w:name="__Fieldmark__101_4151569038"/>
      <w:bookmarkStart w:id="162" w:name="__Fieldmark__101_4151569038"/>
      <w:bookmarkEnd w:id="16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63" w:name="__Fieldmark__102_4151569038"/>
      <w:bookmarkStart w:id="164" w:name="__Fieldmark__102_4151569038"/>
      <w:bookmarkEnd w:id="16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65" w:name="__Fieldmark__103_4151569038"/>
      <w:bookmarkStart w:id="166" w:name="__Fieldmark__103_4151569038"/>
      <w:bookmarkEnd w:id="16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67" w:name="__Fieldmark__104_4151569038"/>
      <w:bookmarkStart w:id="168" w:name="__Fieldmark__104_4151569038"/>
      <w:bookmarkEnd w:id="16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nein, gar nicht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  <w:bCs/>
        </w:rPr>
        <w:t>22.</w:t>
      </w:r>
      <w:r>
        <w:rPr>
          <w:rFonts w:cs="Frutiger 55 Roman" w:ascii="Frutiger 55 Roman" w:hAnsi="Frutiger 55 Roman"/>
        </w:rPr>
        <w:t xml:space="preserve"> Wenn nicht: Was fehlt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23.</w:t>
      </w:r>
      <w:r>
        <w:rPr>
          <w:rFonts w:cs="Frutiger 55 Roman" w:ascii="Frutiger 55 Roman" w:hAnsi="Frutiger 55 Roman"/>
        </w:rPr>
        <w:t xml:space="preserve"> Wenn ja: Was besonders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  <w:bCs/>
        </w:rPr>
        <w:t>24.</w:t>
      </w:r>
      <w:r>
        <w:rPr>
          <w:rFonts w:cs="Frutiger 55 Roman" w:ascii="Frutiger 55 Roman" w:hAnsi="Frutiger 55 Roman"/>
        </w:rPr>
        <w:t xml:space="preserve"> Die Freizeiteinrichtungen in</w:t>
        <w:tab/>
        <w:tab/>
      </w:r>
      <w:r>
        <w:rPr>
          <w:rFonts w:cs="Frutiger 55 Roman" w:ascii="Frutiger 55 Roman" w:hAnsi="Frutiger 55 Roman"/>
          <w:sz w:val="20"/>
        </w:rPr>
        <w:t xml:space="preserve"> +3  +2  +1   0   -1   -2   -3</w:t>
      </w:r>
      <w:r>
        <w:rPr>
          <w:rFonts w:cs="Frutiger 55 Roman" w:ascii="Frutiger 55 Roman" w:hAnsi="Frutiger 55 Roman"/>
        </w:rPr>
        <w:t xml:space="preserve"> 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>Zug sind</w:t>
        <w:tab/>
        <w:tab/>
        <w:tab/>
        <w:t>sehr gu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69" w:name="__Fieldmark__109_4151569038"/>
      <w:bookmarkStart w:id="170" w:name="__Fieldmark__109_4151569038"/>
      <w:bookmarkEnd w:id="17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71" w:name="__Fieldmark__110_4151569038"/>
      <w:bookmarkStart w:id="172" w:name="__Fieldmark__110_4151569038"/>
      <w:bookmarkEnd w:id="17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73" w:name="__Fieldmark__111_4151569038"/>
      <w:bookmarkStart w:id="174" w:name="__Fieldmark__111_4151569038"/>
      <w:bookmarkEnd w:id="17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75" w:name="__Fieldmark__112_4151569038"/>
      <w:bookmarkStart w:id="176" w:name="__Fieldmark__112_4151569038"/>
      <w:bookmarkEnd w:id="17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77" w:name="__Fieldmark__113_4151569038"/>
      <w:bookmarkStart w:id="178" w:name="__Fieldmark__113_4151569038"/>
      <w:bookmarkEnd w:id="17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79" w:name="__Fieldmark__114_4151569038"/>
      <w:bookmarkStart w:id="180" w:name="__Fieldmark__114_4151569038"/>
      <w:bookmarkEnd w:id="18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81" w:name="__Fieldmark__115_4151569038"/>
      <w:bookmarkStart w:id="182" w:name="__Fieldmark__115_4151569038"/>
      <w:bookmarkEnd w:id="18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völlig ungenügend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25.</w:t>
      </w:r>
      <w:r>
        <w:rPr>
          <w:rFonts w:cs="Frutiger 55 Roman" w:ascii="Frutiger 55 Roman" w:hAnsi="Frutiger 55 Roman"/>
        </w:rPr>
        <w:t xml:space="preserve"> Wenn ungenügend: Was fehlt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26.</w:t>
      </w:r>
      <w:r>
        <w:rPr>
          <w:rFonts w:cs="Frutiger 55 Roman" w:ascii="Frutiger 55 Roman" w:hAnsi="Frutiger 55 Roman"/>
        </w:rPr>
        <w:t xml:space="preserve"> Wenn gut: Was besonders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27.</w:t>
      </w:r>
      <w:r>
        <w:rPr>
          <w:rFonts w:cs="Frutiger 55 Roman" w:ascii="Frutiger 55 Roman" w:hAnsi="Frutiger 55 Roman"/>
        </w:rPr>
        <w:t xml:space="preserve"> Welche Freizeitangebote benützt du in Zug 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28.</w:t>
      </w:r>
      <w:r>
        <w:rPr>
          <w:rFonts w:cs="Frutiger 55 Roman" w:ascii="Frutiger 55 Roman" w:hAnsi="Frutiger 55 Roman"/>
        </w:rPr>
        <w:t xml:space="preserve"> Welche Freizeitangebote benützt du ausserhalb von Zug 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  <w:bCs/>
        </w:rPr>
        <w:t>29.</w:t>
      </w:r>
      <w:r>
        <w:rPr>
          <w:rFonts w:cs="Frutiger 55 Roman" w:ascii="Frutiger 55 Roman" w:hAnsi="Frutiger 55 Roman"/>
        </w:rPr>
        <w:t xml:space="preserve"> Das Angebot der offenen (d. h. nicht vereins-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bezogenen) Kinder- und Jugendarbeit in Zug ist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ab/>
        <w:tab/>
        <w:tab/>
        <w:tab/>
        <w:tab/>
        <w:tab/>
        <w:t xml:space="preserve"> </w:t>
      </w:r>
      <w:r>
        <w:rPr>
          <w:rFonts w:cs="Frutiger 55 Roman" w:ascii="Frutiger 55 Roman" w:hAnsi="Frutiger 55 Roman"/>
          <w:sz w:val="20"/>
        </w:rPr>
        <w:t xml:space="preserve"> +3  +2  +1   0   -1   -2   -3</w:t>
      </w:r>
    </w:p>
    <w:p>
      <w:pPr>
        <w:pStyle w:val="Normal"/>
        <w:rPr/>
      </w:pPr>
      <w:r>
        <w:rPr>
          <w:rFonts w:cs="Frutiger 55 Roman" w:ascii="Frutiger 55 Roman" w:hAnsi="Frutiger 55 Roman"/>
        </w:rPr>
        <w:tab/>
        <w:tab/>
        <w:tab/>
        <w:tab/>
        <w:t>sehr gut</w:t>
        <w:tab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83" w:name="__Fieldmark__124_4151569038"/>
      <w:bookmarkStart w:id="184" w:name="__Fieldmark__124_4151569038"/>
      <w:bookmarkEnd w:id="18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85" w:name="__Fieldmark__125_4151569038"/>
      <w:bookmarkStart w:id="186" w:name="__Fieldmark__125_4151569038"/>
      <w:bookmarkEnd w:id="18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87" w:name="__Fieldmark__126_4151569038"/>
      <w:bookmarkStart w:id="188" w:name="__Fieldmark__126_4151569038"/>
      <w:bookmarkEnd w:id="18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89" w:name="__Fieldmark__127_4151569038"/>
      <w:bookmarkStart w:id="190" w:name="__Fieldmark__127_4151569038"/>
      <w:bookmarkEnd w:id="19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91" w:name="__Fieldmark__128_4151569038"/>
      <w:bookmarkStart w:id="192" w:name="__Fieldmark__128_4151569038"/>
      <w:bookmarkEnd w:id="19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93" w:name="__Fieldmark__129_4151569038"/>
      <w:bookmarkStart w:id="194" w:name="__Fieldmark__129_4151569038"/>
      <w:bookmarkEnd w:id="19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95" w:name="__Fieldmark__130_4151569038"/>
      <w:bookmarkStart w:id="196" w:name="__Fieldmark__130_4151569038"/>
      <w:bookmarkEnd w:id="19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völlig ungenügend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30.</w:t>
      </w:r>
      <w:r>
        <w:rPr>
          <w:rFonts w:cs="Frutiger 55 Roman" w:ascii="Frutiger 55 Roman" w:hAnsi="Frutiger 55 Roman"/>
        </w:rPr>
        <w:t xml:space="preserve"> Wenn ungenügend: Was fehlt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31.</w:t>
      </w:r>
      <w:r>
        <w:rPr>
          <w:rFonts w:cs="Frutiger 55 Roman" w:ascii="Frutiger 55 Roman" w:hAnsi="Frutiger 55 Roman"/>
        </w:rPr>
        <w:t xml:space="preserve"> Wenn gut: Was besonders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  <w:r>
        <w:br w:type="page"/>
      </w:r>
    </w:p>
    <w:p>
      <w:pPr>
        <w:pStyle w:val="Heading6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 xml:space="preserve">Zukunft 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Frutiger 55 Roman" w:ascii="Frutiger 55 Roman" w:hAnsi="Frutiger 55 Roman"/>
          <w:b/>
          <w:bCs/>
        </w:rPr>
        <w:t>32.</w:t>
      </w:r>
      <w:r>
        <w:rPr>
          <w:rFonts w:cs="Frutiger 55 Roman" w:ascii="Frutiger 55 Roman" w:hAnsi="Frutiger 55 Roman"/>
        </w:rPr>
        <w:t xml:space="preserve"> Du siehst Deine Zukunft</w:t>
        <w:tab/>
        <w:tab/>
        <w:t xml:space="preserve">  </w:t>
      </w:r>
      <w:r>
        <w:rPr>
          <w:rFonts w:cs="Frutiger 55 Roman" w:ascii="Frutiger 55 Roman" w:hAnsi="Frutiger 55 Roman"/>
          <w:sz w:val="20"/>
        </w:rPr>
        <w:t xml:space="preserve"> +3  +2  +1   0   -1   -2   -3</w:t>
      </w:r>
    </w:p>
    <w:p>
      <w:pPr>
        <w:pStyle w:val="Normal"/>
        <w:ind w:left="2124" w:firstLine="708"/>
        <w:rPr/>
      </w:pPr>
      <w:r>
        <w:rPr>
          <w:rFonts w:cs="Frutiger 55 Roman" w:ascii="Frutiger 55 Roman" w:hAnsi="Frutiger 55 Roman"/>
        </w:rPr>
        <w:t xml:space="preserve">zuversichtli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97" w:name="__Fieldmark__135_4151569038"/>
      <w:bookmarkStart w:id="198" w:name="__Fieldmark__135_4151569038"/>
      <w:bookmarkEnd w:id="19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199" w:name="__Fieldmark__136_4151569038"/>
      <w:bookmarkStart w:id="200" w:name="__Fieldmark__136_4151569038"/>
      <w:bookmarkEnd w:id="20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01" w:name="__Fieldmark__137_4151569038"/>
      <w:bookmarkStart w:id="202" w:name="__Fieldmark__137_4151569038"/>
      <w:bookmarkEnd w:id="202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03" w:name="__Fieldmark__138_4151569038"/>
      <w:bookmarkStart w:id="204" w:name="__Fieldmark__138_4151569038"/>
      <w:bookmarkEnd w:id="204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05" w:name="__Fieldmark__139_4151569038"/>
      <w:bookmarkStart w:id="206" w:name="__Fieldmark__139_4151569038"/>
      <w:bookmarkEnd w:id="206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07" w:name="__Fieldmark__140_4151569038"/>
      <w:bookmarkStart w:id="208" w:name="__Fieldmark__140_4151569038"/>
      <w:bookmarkEnd w:id="208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  <w:lang w:val="de-CH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Frutiger 55 Roman" w:ascii="Frutiger 55 Roman" w:hAnsi="Frutiger 55 Roman"/>
          <w:lang w:val="de-CH"/>
        </w:rPr>
        <w:instrText xml:space="preserve"> FORMCHECKBOX </w:instrText>
      </w:r>
      <w:r>
        <w:rPr>
          <w:rFonts w:cs="Frutiger 55 Roman" w:ascii="Frutiger 55 Roman" w:hAnsi="Frutiger 55 Roman"/>
          <w:lang w:val="de-CH"/>
        </w:rPr>
        <w:fldChar w:fldCharType="separate"/>
      </w:r>
      <w:bookmarkStart w:id="209" w:name="__Fieldmark__141_4151569038"/>
      <w:bookmarkStart w:id="210" w:name="__Fieldmark__141_4151569038"/>
      <w:bookmarkEnd w:id="210"/>
      <w:r>
        <w:rPr>
          <w:rFonts w:cs="Frutiger 55 Roman" w:ascii="Frutiger 55 Roman" w:hAnsi="Frutiger 55 Roman"/>
          <w:lang w:val="de-CH"/>
        </w:rPr>
      </w:r>
      <w:r>
        <w:rPr>
          <w:rFonts w:cs="Frutiger 55 Roman" w:ascii="Frutiger 55 Roman" w:hAnsi="Frutiger 55 Roman"/>
          <w:lang w:val="de-CH"/>
        </w:rPr>
        <w:fldChar w:fldCharType="end"/>
      </w:r>
      <w:r>
        <w:rPr>
          <w:rFonts w:cs="Frutiger 55 Roman" w:ascii="Frutiger 55 Roman" w:hAnsi="Frutiger 55 Roman"/>
        </w:rPr>
        <w:tab/>
        <w:t>nicht zuversichtlich</w:t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  <w:b/>
          <w:bCs/>
        </w:rPr>
        <w:t>33.</w:t>
      </w:r>
      <w:r>
        <w:rPr>
          <w:rFonts w:cs="Frutiger 55 Roman" w:ascii="Frutiger 55 Roman" w:hAnsi="Frutiger 55 Roman"/>
        </w:rPr>
        <w:t xml:space="preserve"> Aus welchem Grund? </w:t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84" w:leader="none"/>
          <w:tab w:val="left" w:pos="1988" w:leader="none"/>
          <w:tab w:val="left" w:pos="2604" w:leader="none"/>
          <w:tab w:val="left" w:pos="3248" w:leader="none"/>
          <w:tab w:val="left" w:pos="3416" w:leader="none"/>
          <w:tab w:val="left" w:pos="5068" w:leader="none"/>
          <w:tab w:val="left" w:pos="6524" w:leader="none"/>
          <w:tab w:val="left" w:pos="7896" w:leader="none"/>
        </w:tabs>
        <w:rPr>
          <w:rFonts w:ascii="Frutiger 55 Roman" w:hAnsi="Frutiger 55 Roman" w:cs="Frutiger 55 Roman"/>
          <w:sz w:val="20"/>
        </w:rPr>
      </w:pP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Frutiger 55 Roman" w:hAnsi="Frutiger 55 Roman" w:cs="Frutiger 55 Roman"/>
          <w:sz w:val="20"/>
        </w:rPr>
      </w:pPr>
      <w:r>
        <w:rPr>
          <w:rFonts w:cs="Frutiger 55 Roman" w:ascii="Frutiger 55 Roman" w:hAnsi="Frutiger 55 Roman"/>
          <w:sz w:val="20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Heading6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Angaben zu deiner Person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</w:rPr>
        <w:t>34. Alter</w:t>
      </w:r>
      <w:r>
        <w:rPr/>
        <w:t xml:space="preserve"> (bitte Jahrgang ankreuzen):</w:t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09"/>
        <w:gridCol w:w="709"/>
        <w:gridCol w:w="708"/>
        <w:gridCol w:w="709"/>
        <w:gridCol w:w="705"/>
        <w:gridCol w:w="713"/>
        <w:gridCol w:w="708"/>
        <w:gridCol w:w="709"/>
        <w:gridCol w:w="709"/>
        <w:gridCol w:w="709"/>
        <w:gridCol w:w="708"/>
        <w:gridCol w:w="709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Vor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9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11" w:name="__Fieldmark__144_4151569038"/>
            <w:bookmarkStart w:id="212" w:name="__Fieldmark__144_4151569038"/>
            <w:bookmarkEnd w:id="212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13" w:name="__Fieldmark__145_4151569038"/>
            <w:bookmarkStart w:id="214" w:name="__Fieldmark__145_4151569038"/>
            <w:bookmarkEnd w:id="214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15" w:name="__Fieldmark__146_4151569038"/>
            <w:bookmarkStart w:id="216" w:name="__Fieldmark__146_4151569038"/>
            <w:bookmarkEnd w:id="216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17" w:name="__Fieldmark__147_4151569038"/>
            <w:bookmarkStart w:id="218" w:name="__Fieldmark__147_4151569038"/>
            <w:bookmarkEnd w:id="218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19" w:name="__Fieldmark__148_4151569038"/>
            <w:bookmarkStart w:id="220" w:name="__Fieldmark__148_4151569038"/>
            <w:bookmarkEnd w:id="220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21" w:name="__Fieldmark__149_4151569038"/>
            <w:bookmarkStart w:id="222" w:name="__Fieldmark__149_4151569038"/>
            <w:bookmarkEnd w:id="222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23" w:name="__Fieldmark__150_4151569038"/>
            <w:bookmarkStart w:id="224" w:name="__Fieldmark__150_4151569038"/>
            <w:bookmarkEnd w:id="224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25" w:name="__Fieldmark__151_4151569038"/>
            <w:bookmarkStart w:id="226" w:name="__Fieldmark__151_4151569038"/>
            <w:bookmarkEnd w:id="226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27" w:name="__Fieldmark__152_4151569038"/>
            <w:bookmarkStart w:id="228" w:name="__Fieldmark__152_4151569038"/>
            <w:bookmarkEnd w:id="228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29" w:name="__Fieldmark__153_4151569038"/>
            <w:bookmarkStart w:id="230" w:name="__Fieldmark__153_4151569038"/>
            <w:bookmarkEnd w:id="230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31" w:name="__Fieldmark__154_4151569038"/>
            <w:bookmarkStart w:id="232" w:name="__Fieldmark__154_4151569038"/>
            <w:bookmarkEnd w:id="232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33" w:name="__Fieldmark__155_4151569038"/>
            <w:bookmarkStart w:id="234" w:name="__Fieldmark__155_4151569038"/>
            <w:bookmarkEnd w:id="234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35" w:name="__Fieldmark__156_4151569038"/>
            <w:bookmarkStart w:id="236" w:name="__Fieldmark__156_4151569038"/>
            <w:bookmarkEnd w:id="236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</w:tr>
    </w:tbl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/>
      </w:pPr>
      <w:r>
        <w:rPr>
          <w:rFonts w:cs="Frutiger 55 Roman" w:ascii="Frutiger 55 Roman" w:hAnsi="Frutiger 55 Roman"/>
          <w:b/>
        </w:rPr>
        <w:t>35. Geschlecht</w:t>
      </w:r>
      <w:r>
        <w:rPr>
          <w:rFonts w:cs="Frutiger 55 Roman" w:ascii="Frutiger 55 Roman" w:hAnsi="Frutiger 55 Roman"/>
        </w:rPr>
        <w:t xml:space="preserve"> (bitte ankreuzen):</w:t>
        <w:tab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Weibl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</w:rPr>
              <w:t>Männl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37" w:name="__Fieldmark__157_4151569038"/>
            <w:bookmarkStart w:id="238" w:name="__Fieldmark__157_4151569038"/>
            <w:bookmarkEnd w:id="238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39" w:name="__Fieldmark__158_4151569038"/>
            <w:bookmarkStart w:id="240" w:name="__Fieldmark__158_4151569038"/>
            <w:bookmarkEnd w:id="240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</w:tr>
    </w:tbl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>
          <w:rFonts w:ascii="Frutiger 55 Roman" w:hAnsi="Frutiger 55 Roman" w:cs="Frutiger 55 Roman"/>
          <w:b/>
          <w:b/>
        </w:rPr>
      </w:pPr>
      <w:r>
        <w:rPr>
          <w:rFonts w:cs="Frutiger 55 Roman" w:ascii="Frutiger 55 Roman" w:hAnsi="Frutiger 55 Roman"/>
          <w:b/>
        </w:rPr>
        <w:t>36. Nationalität (bitte ankreuzen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25"/>
        <w:gridCol w:w="567"/>
        <w:gridCol w:w="425"/>
        <w:gridCol w:w="567"/>
        <w:gridCol w:w="425"/>
        <w:gridCol w:w="426"/>
        <w:gridCol w:w="425"/>
        <w:gridCol w:w="709"/>
        <w:gridCol w:w="850"/>
        <w:gridCol w:w="709"/>
        <w:gridCol w:w="709"/>
        <w:gridCol w:w="1275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N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</w:rPr>
              <w:t>Türk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</w:rPr>
              <w:t>Serb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rPr>
                <w:rFonts w:cs="Frutiger 55 Roman" w:ascii="Frutiger 55 Roman" w:hAnsi="Frutiger 55 Roman"/>
              </w:rPr>
              <w:t>Kroat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</w:rPr>
              <w:t>Bosn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</w:rPr>
              <w:t>Mazedon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</w:rPr>
              <w:t>Kos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55 Roman" w:ascii="Frutiger 55 Roman" w:hAnsi="Frutiger 55 Roman"/>
              </w:rPr>
              <w:t>And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41" w:name="__Fieldmark__159_4151569038"/>
            <w:bookmarkStart w:id="242" w:name="__Fieldmark__159_4151569038"/>
            <w:bookmarkEnd w:id="242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43" w:name="__Fieldmark__160_4151569038"/>
            <w:bookmarkStart w:id="244" w:name="__Fieldmark__160_4151569038"/>
            <w:bookmarkEnd w:id="244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45" w:name="__Fieldmark__161_4151569038"/>
            <w:bookmarkStart w:id="246" w:name="__Fieldmark__161_4151569038"/>
            <w:bookmarkEnd w:id="246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47" w:name="__Fieldmark__162_4151569038"/>
            <w:bookmarkStart w:id="248" w:name="__Fieldmark__162_4151569038"/>
            <w:bookmarkEnd w:id="248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49" w:name="__Fieldmark__163_4151569038"/>
            <w:bookmarkStart w:id="250" w:name="__Fieldmark__163_4151569038"/>
            <w:bookmarkEnd w:id="250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51" w:name="__Fieldmark__164_4151569038"/>
            <w:bookmarkStart w:id="252" w:name="__Fieldmark__164_4151569038"/>
            <w:bookmarkEnd w:id="252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53" w:name="__Fieldmark__165_4151569038"/>
            <w:bookmarkStart w:id="254" w:name="__Fieldmark__165_4151569038"/>
            <w:bookmarkEnd w:id="254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55" w:name="__Fieldmark__166_4151569038"/>
            <w:bookmarkStart w:id="256" w:name="__Fieldmark__166_4151569038"/>
            <w:bookmarkEnd w:id="256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57" w:name="__Fieldmark__167_4151569038"/>
            <w:bookmarkStart w:id="258" w:name="__Fieldmark__167_4151569038"/>
            <w:bookmarkEnd w:id="258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59" w:name="__Fieldmark__168_4151569038"/>
            <w:bookmarkStart w:id="260" w:name="__Fieldmark__168_4151569038"/>
            <w:bookmarkEnd w:id="260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61" w:name="__Fieldmark__169_4151569038"/>
            <w:bookmarkStart w:id="262" w:name="__Fieldmark__169_4151569038"/>
            <w:bookmarkEnd w:id="262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63" w:name="__Fieldmark__170_4151569038"/>
            <w:bookmarkStart w:id="264" w:name="__Fieldmark__170_4151569038"/>
            <w:bookmarkEnd w:id="264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65" w:name="__Fieldmark__171_4151569038"/>
            <w:bookmarkStart w:id="266" w:name="__Fieldmark__171_4151569038"/>
            <w:bookmarkEnd w:id="266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67" w:name="__Fieldmark__172_4151569038"/>
            <w:bookmarkStart w:id="268" w:name="__Fieldmark__172_4151569038"/>
            <w:bookmarkEnd w:id="268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rFonts w:cs="Frutiger 55 Roman" w:ascii="Frutiger 55 Roman" w:hAnsi="Frutiger 55 Roman"/>
              </w:rPr>
              <w:fldChar w:fldCharType="separate"/>
            </w:r>
            <w:bookmarkStart w:id="269" w:name="__Fieldmark__173_4151569038"/>
            <w:bookmarkStart w:id="270" w:name="__Fieldmark__173_4151569038"/>
            <w:bookmarkEnd w:id="270"/>
            <w:r/>
            <w:r>
              <w:rPr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p>
      <w:pPr>
        <w:pStyle w:val="Normal"/>
        <w:rPr/>
      </w:pPr>
      <w:r>
        <w:rPr>
          <w:rFonts w:cs="Arial" w:ascii="Frutiger 55 Roman" w:hAnsi="Frutiger 55 Roman"/>
          <w:b/>
          <w:bCs/>
        </w:rPr>
        <w:t>37. Schule/Arbeitsstelle</w:t>
      </w:r>
      <w:r>
        <w:rPr>
          <w:rFonts w:cs="Arial" w:ascii="Frutiger 55 Roman" w:hAnsi="Frutiger 55 Roman"/>
        </w:rPr>
        <w:t xml:space="preserve"> (bitte ankreuzen)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24"/>
        <w:gridCol w:w="1040"/>
        <w:gridCol w:w="1661"/>
        <w:gridCol w:w="1078"/>
        <w:gridCol w:w="1528"/>
        <w:gridCol w:w="124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</w:rPr>
              <w:t>Primarschu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</w:rPr>
              <w:t>Oberstuf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rPr>
                <w:rFonts w:cs="Arial" w:ascii="Frutiger 55 Roman" w:hAnsi="Frutiger 55 Roman"/>
              </w:rPr>
              <w:t>Gym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</w:rPr>
              <w:t>10. Schuljahr/BV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rPr>
                <w:rFonts w:cs="Arial" w:ascii="Frutiger 55 Roman" w:hAnsi="Frutiger 55 Roman"/>
              </w:rPr>
              <w:t>Leh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</w:rPr>
              <w:t>Arbeitsstel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utiger 55 Roman" w:hAnsi="Frutiger 55 Roman"/>
              </w:rPr>
              <w:t>Arbeitslo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utiger 55 Roman" w:hAnsi="Frutiger 55 Roman"/>
              </w:rPr>
              <w:instrText xml:space="preserve"> FORMCHECKBOX </w:instrText>
            </w:r>
            <w:r>
              <w:rPr>
                <w:rFonts w:cs="Arial" w:ascii="Frutiger 55 Roman" w:hAnsi="Frutiger 55 Roman"/>
              </w:rPr>
              <w:fldChar w:fldCharType="separate"/>
            </w:r>
            <w:bookmarkStart w:id="271" w:name="__Fieldmark__174_4151569038"/>
            <w:bookmarkStart w:id="272" w:name="__Fieldmark__174_4151569038"/>
            <w:bookmarkEnd w:id="272"/>
            <w:r/>
            <w:r>
              <w:rPr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utiger 55 Roman" w:hAnsi="Frutiger 55 Roman"/>
              </w:rPr>
              <w:instrText xml:space="preserve"> FORMCHECKBOX </w:instrText>
            </w:r>
            <w:r>
              <w:rPr>
                <w:rFonts w:cs="Arial" w:ascii="Frutiger 55 Roman" w:hAnsi="Frutiger 55 Roman"/>
              </w:rPr>
              <w:fldChar w:fldCharType="separate"/>
            </w:r>
            <w:bookmarkStart w:id="273" w:name="__Fieldmark__175_4151569038"/>
            <w:bookmarkStart w:id="274" w:name="__Fieldmark__175_4151569038"/>
            <w:bookmarkEnd w:id="274"/>
            <w:r/>
            <w:r>
              <w:rPr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utiger 55 Roman" w:hAnsi="Frutiger 55 Roman"/>
              </w:rPr>
              <w:instrText xml:space="preserve"> FORMCHECKBOX </w:instrText>
            </w:r>
            <w:r>
              <w:rPr>
                <w:rFonts w:cs="Arial" w:ascii="Frutiger 55 Roman" w:hAnsi="Frutiger 55 Roman"/>
              </w:rPr>
              <w:fldChar w:fldCharType="separate"/>
            </w:r>
            <w:bookmarkStart w:id="275" w:name="__Fieldmark__176_4151569038"/>
            <w:bookmarkStart w:id="276" w:name="__Fieldmark__176_4151569038"/>
            <w:bookmarkEnd w:id="276"/>
            <w:r/>
            <w:r>
              <w:rPr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utiger 55 Roman" w:hAnsi="Frutiger 55 Roman"/>
              </w:rPr>
              <w:instrText xml:space="preserve"> FORMCHECKBOX </w:instrText>
            </w:r>
            <w:r>
              <w:rPr>
                <w:rFonts w:cs="Arial" w:ascii="Frutiger 55 Roman" w:hAnsi="Frutiger 55 Roman"/>
              </w:rPr>
              <w:fldChar w:fldCharType="separate"/>
            </w:r>
            <w:bookmarkStart w:id="277" w:name="__Fieldmark__177_4151569038"/>
            <w:bookmarkStart w:id="278" w:name="__Fieldmark__177_4151569038"/>
            <w:bookmarkEnd w:id="278"/>
            <w:r/>
            <w:r>
              <w:rPr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utiger 55 Roman" w:hAnsi="Frutiger 55 Roman"/>
              </w:rPr>
              <w:instrText xml:space="preserve"> FORMCHECKBOX </w:instrText>
            </w:r>
            <w:r>
              <w:rPr>
                <w:rFonts w:cs="Arial" w:ascii="Frutiger 55 Roman" w:hAnsi="Frutiger 55 Roman"/>
              </w:rPr>
              <w:fldChar w:fldCharType="separate"/>
            </w:r>
            <w:bookmarkStart w:id="279" w:name="__Fieldmark__178_4151569038"/>
            <w:bookmarkStart w:id="280" w:name="__Fieldmark__178_4151569038"/>
            <w:bookmarkEnd w:id="280"/>
            <w:r/>
            <w:r>
              <w:rPr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utiger 55 Roman" w:hAnsi="Frutiger 55 Roman"/>
              </w:rPr>
              <w:instrText xml:space="preserve"> FORMCHECKBOX </w:instrText>
            </w:r>
            <w:r>
              <w:rPr>
                <w:rFonts w:cs="Arial" w:ascii="Frutiger 55 Roman" w:hAnsi="Frutiger 55 Roman"/>
              </w:rPr>
              <w:fldChar w:fldCharType="separate"/>
            </w:r>
            <w:bookmarkStart w:id="281" w:name="__Fieldmark__179_4151569038"/>
            <w:bookmarkStart w:id="282" w:name="__Fieldmark__179_4151569038"/>
            <w:bookmarkEnd w:id="282"/>
            <w:r/>
            <w:r>
              <w:rPr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Arial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utiger 55 Roman" w:hAnsi="Frutiger 55 Roman"/>
              </w:rPr>
              <w:instrText xml:space="preserve"> FORMCHECKBOX </w:instrText>
            </w:r>
            <w:r>
              <w:rPr>
                <w:rFonts w:cs="Arial" w:ascii="Frutiger 55 Roman" w:hAnsi="Frutiger 55 Roman"/>
              </w:rPr>
              <w:fldChar w:fldCharType="separate"/>
            </w:r>
            <w:bookmarkStart w:id="283" w:name="__Fieldmark__180_4151569038"/>
            <w:bookmarkStart w:id="284" w:name="__Fieldmark__180_4151569038"/>
            <w:bookmarkEnd w:id="284"/>
            <w:r/>
            <w:r>
              <w:rPr>
                <w:rFonts w:cs="Arial" w:ascii="Frutiger 55 Roman" w:hAnsi="Frutiger 55 Roman"/>
              </w:rPr>
              <w:fldChar w:fldCharType="end"/>
            </w:r>
            <w:r>
              <w:rPr>
                <w:rFonts w:cs="Arial" w:ascii="Frutiger 55 Roman" w:hAnsi="Frutiger 55 Roman"/>
              </w:rPr>
            </w:r>
          </w:p>
        </w:tc>
      </w:tr>
    </w:tbl>
    <w:p>
      <w:pPr>
        <w:pStyle w:val="Normal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p>
      <w:pPr>
        <w:pStyle w:val="Normal"/>
        <w:rPr>
          <w:rFonts w:ascii="Frutiger 55 Roman" w:hAnsi="Frutiger 55 Roman" w:cs="Arial"/>
        </w:rPr>
      </w:pPr>
      <w:r>
        <w:rPr>
          <w:rFonts w:cs="Arial" w:ascii="Frutiger 55 Roman" w:hAnsi="Frutiger 55 Roman"/>
        </w:rPr>
      </w:r>
    </w:p>
    <w:p>
      <w:pPr>
        <w:pStyle w:val="Normal"/>
        <w:rPr/>
      </w:pPr>
      <w:r>
        <w:rPr>
          <w:rFonts w:cs="Frutiger 55 Roman" w:ascii="Frutiger 55 Roman" w:hAnsi="Frutiger 55 Roman"/>
        </w:rPr>
        <w:t>Wir danken Dir/Ihnen, dass Du Dir/Sie Sich die Zeit genommen hast/haben, diesen Fragebogen auszufüllen.</w:t>
      </w:r>
    </w:p>
    <w:p>
      <w:pPr>
        <w:pStyle w:val="Normal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991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graphicSymbol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 55 Roman">
    <w:charset w:val="00"/>
    <w:family w:val="swiss"/>
    <w:pitch w:val="variable"/>
  </w:font>
  <w:font w:name="Cambria Math">
    <w:charset w:val="00"/>
    <w:family w:val="roman"/>
    <w:pitch w:val="variable"/>
  </w:font>
  <w:font w:name="Frutiger 75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  <w:tab w:val="right" w:pos="9356" w:leader="none"/>
      </w:tabs>
      <w:rPr/>
    </w:pPr>
    <w:r>
      <w:rPr>
        <w:sz w:val="14"/>
      </w:rPr>
      <w:tab/>
    </w:r>
    <w:r>
      <w:rPr>
        <w:rFonts w:cs="Frutiger 55 Roman" w:ascii="Frutiger 55 Roman" w:hAnsi="Frutiger 55 Roman"/>
        <w:b/>
        <w:bCs/>
        <w:sz w:val="14"/>
      </w:rPr>
      <w:t>www.stadtzug.ch</w:t>
    </w:r>
    <w:r>
      <w:rPr>
        <w:rFonts w:cs="Frutiger 55 Roman" w:ascii="Frutiger 55 Roman" w:hAnsi="Frutiger 55 Roman"/>
        <w:sz w:val="14"/>
      </w:rPr>
      <w:tab/>
      <w:t xml:space="preserve">Seite </w:t>
    </w:r>
    <w:r>
      <w:rPr>
        <w:rFonts w:cs="Frutiger 55 Roman" w:ascii="Frutiger 55 Roman" w:hAnsi="Frutiger 55 Roman"/>
        <w:sz w:val="14"/>
      </w:rPr>
      <w:fldChar w:fldCharType="begin"/>
    </w:r>
    <w:r>
      <w:rPr>
        <w:sz w:val="14"/>
        <w:rFonts w:cs="Frutiger 55 Roman" w:ascii="Frutiger 55 Roman" w:hAnsi="Frutiger 55 Roman"/>
      </w:rPr>
      <w:instrText xml:space="preserve"> PAGE </w:instrText>
    </w:r>
    <w:r>
      <w:rPr>
        <w:sz w:val="14"/>
        <w:rFonts w:cs="Frutiger 55 Roman" w:ascii="Frutiger 55 Roman" w:hAnsi="Frutiger 55 Roman"/>
      </w:rPr>
      <w:fldChar w:fldCharType="separate"/>
    </w:r>
    <w:r>
      <w:rPr>
        <w:sz w:val="14"/>
        <w:rFonts w:cs="Frutiger 55 Roman" w:ascii="Frutiger 55 Roman" w:hAnsi="Frutiger 55 Roman"/>
      </w:rPr>
      <w:t>7</w:t>
    </w:r>
    <w:r>
      <w:rPr>
        <w:sz w:val="14"/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  <w:sz w:val="14"/>
      </w:rPr>
      <w:t xml:space="preserve"> von </w:t>
    </w:r>
    <w:r>
      <w:rPr>
        <w:rFonts w:cs="Frutiger 55 Roman" w:ascii="Frutiger 55 Roman" w:hAnsi="Frutiger 55 Roman"/>
        <w:sz w:val="14"/>
      </w:rPr>
      <w:fldChar w:fldCharType="begin"/>
    </w:r>
    <w:r>
      <w:rPr>
        <w:sz w:val="14"/>
        <w:rFonts w:cs="Frutiger 55 Roman" w:ascii="Frutiger 55 Roman" w:hAnsi="Frutiger 55 Roman"/>
      </w:rPr>
      <w:instrText xml:space="preserve"> NUMPAGES \* ARABIC </w:instrText>
    </w:r>
    <w:r>
      <w:rPr>
        <w:sz w:val="14"/>
        <w:rFonts w:cs="Frutiger 55 Roman" w:ascii="Frutiger 55 Roman" w:hAnsi="Frutiger 55 Roman"/>
      </w:rPr>
      <w:fldChar w:fldCharType="separate"/>
    </w:r>
    <w:r>
      <w:rPr>
        <w:sz w:val="14"/>
        <w:rFonts w:cs="Frutiger 55 Roman" w:ascii="Frutiger 55 Roman" w:hAnsi="Frutiger 55 Roman"/>
      </w:rPr>
      <w:t>7</w:t>
    </w:r>
    <w:r>
      <w:rPr>
        <w:sz w:val="14"/>
        <w:rFonts w:cs="Frutiger 55 Roman" w:ascii="Frutiger 55 Roman" w:hAnsi="Frutiger 55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0"/>
      <w:jc w:val="right"/>
      <w:rPr/>
    </w:pPr>
    <w:r>
      <w:rPr>
        <w:rFonts w:cs="Frutiger 75 Black" w:ascii="Frutiger 75 Black" w:hAnsi="Frutiger 75 Black"/>
        <w:spacing w:val="130"/>
        <w:position w:val="-50"/>
        <w:sz w:val="17"/>
      </w:rPr>
      <w:t>Kind Jugend Familie</w:t>
    </w:r>
    <w:r>
      <w:rPr>
        <w:rFonts w:cs="Frutiger 75 Black" w:ascii="Frutiger 75 Black" w:hAnsi="Frutiger 75 Black"/>
        <w:spacing w:val="80"/>
        <w:position w:val="-50"/>
        <w:sz w:val="17"/>
      </w:rPr>
      <w:t xml:space="preserve"> </w:t>
    </w:r>
    <w:r>
      <w:rPr>
        <w:sz w:val="17"/>
      </w:rPr>
      <w:drawing>
        <wp:inline distT="0" distB="0" distL="0" distR="0">
          <wp:extent cx="172529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GeographicSymbols" w:hAnsi="GeographicSymbols" w:cs="GeographicSymbols"/>
    </w:rPr>
  </w:style>
  <w:style w:type="character" w:styleId="WW8Num1z1">
    <w:name w:val="WW8Num1z1"/>
    <w:qFormat/>
    <w:rPr>
      <w:rFonts w:ascii="Courier New" w:hAnsi="Courier New" w:cs="CosmicTwo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smicTwo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smicTwo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bottom w:val="single" w:sz="6" w:space="1" w:color="000000"/>
      </w:pBdr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.wettstein@buerowest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4:00Z</dcterms:created>
  <dc:creator>Heinz Wettstein</dc:creator>
  <dc:description/>
  <cp:keywords/>
  <dc:language>en-US</dc:language>
  <cp:lastModifiedBy>Franziska Zürcher</cp:lastModifiedBy>
  <cp:lastPrinted>2009-04-21T09:38:00Z</cp:lastPrinted>
  <dcterms:modified xsi:type="dcterms:W3CDTF">2009-04-21T09:10:00Z</dcterms:modified>
  <cp:revision>13</cp:revision>
  <dc:subject/>
  <dc:title>Interviewfragen</dc:title>
</cp:coreProperties>
</file>