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 w:leader="none"/>
          <w:tab w:val="left" w:pos="84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432" w:leader="none"/>
          <w:tab w:val="left" w:pos="84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432" w:leader="none"/>
          <w:tab w:val="left" w:pos="84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432" w:leader="none"/>
          <w:tab w:val="left" w:pos="84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432" w:leader="none"/>
          <w:tab w:val="left" w:pos="84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320"/>
        <w:rPr>
          <w:rFonts w:ascii="Frutiger 55 Roman" w:hAnsi="Frutiger 55 Roman" w:cs="Frutiger 55 Roman"/>
          <w:sz w:val="22"/>
        </w:rPr>
      </w:pPr>
      <w:r>
        <w:rPr>
          <w:rFonts w:cs="Frutiger 55 Roman" w:ascii="Frutiger 55 Roman" w:hAnsi="Frutiger 55 Roman"/>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tLeast" w:line="320"/>
              <w:jc w:val="both"/>
              <w:rPr>
                <w:rFonts w:ascii="Frutiger 55 Roman" w:hAnsi="Frutiger 55 Roman" w:cs="Frutiger 55 Roman"/>
                <w:sz w:val="40"/>
                <w:lang w:val="it-IT"/>
              </w:rPr>
            </w:pPr>
            <w:r>
              <w:rPr>
                <w:rFonts w:cs="Frutiger 55 Roman" w:ascii="Frutiger 55 Roman" w:hAnsi="Frutiger 55 Roman"/>
                <w:sz w:val="40"/>
                <w:lang w:val="it-IT"/>
              </w:rPr>
              <w:t xml:space="preserve">P  r  o  t  o  k  o  l  l </w:t>
            </w:r>
          </w:p>
        </w:tc>
        <w:tc>
          <w:tcPr>
            <w:tcW w:w="4605" w:type="dxa"/>
            <w:tcBorders/>
          </w:tcPr>
          <w:p>
            <w:pPr>
              <w:pStyle w:val="Normal"/>
              <w:spacing w:lineRule="atLeast" w:line="320"/>
              <w:rPr>
                <w:rFonts w:ascii="Frutiger 55 Roman" w:hAnsi="Frutiger 55 Roman" w:cs="Frutiger 55 Roman"/>
                <w:sz w:val="40"/>
              </w:rPr>
            </w:pPr>
            <w:r>
              <w:rPr>
                <w:rFonts w:cs="Frutiger 55 Roman" w:ascii="Frutiger 55 Roman" w:hAnsi="Frutiger 55 Roman"/>
                <w:sz w:val="40"/>
                <w:lang w:val="de-DE"/>
              </w:rPr>
              <w:t xml:space="preserve">Nr. </w:t>
            </w:r>
            <w:r>
              <w:rPr>
                <w:rFonts w:cs="Frutiger 55 Roman" w:ascii="Frutiger 55 Roman" w:hAnsi="Frutiger 55 Roman"/>
                <w:sz w:val="40"/>
              </w:rPr>
              <w:t>1</w:t>
            </w:r>
          </w:p>
        </w:tc>
      </w:tr>
    </w:tbl>
    <w:p>
      <w:pPr>
        <w:pStyle w:val="Normal"/>
        <w:tabs>
          <w:tab w:val="clear" w:pos="709"/>
          <w:tab w:val="left" w:pos="432" w:leader="none"/>
          <w:tab w:val="left" w:pos="84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320"/>
        <w:rPr>
          <w:rFonts w:ascii="Frutiger 55 Roman" w:hAnsi="Frutiger 55 Roman" w:cs="Frutiger 55 Roman"/>
          <w:b/>
          <w:b/>
          <w:bCs/>
          <w:sz w:val="22"/>
        </w:rPr>
      </w:pPr>
      <w:r>
        <w:rPr>
          <w:rFonts w:cs="Frutiger 55 Roman" w:ascii="Frutiger 55 Roman" w:hAnsi="Frutiger 55 Roman"/>
          <w:b/>
          <w:bCs/>
          <w:sz w:val="22"/>
        </w:rPr>
        <w:t>über die Verhandlungen des Grossen Gemeinderates von Zug</w:t>
      </w:r>
    </w:p>
    <w:p>
      <w:pPr>
        <w:pStyle w:val="Normal"/>
        <w:tabs>
          <w:tab w:val="clear" w:pos="709"/>
          <w:tab w:val="left" w:pos="432" w:leader="none"/>
          <w:tab w:val="left" w:pos="849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320"/>
        <w:rPr>
          <w:rFonts w:ascii="Frutiger 55 Roman" w:hAnsi="Frutiger 55 Roman" w:cs="Frutiger 55 Roman"/>
          <w:b/>
          <w:b/>
          <w:bCs/>
          <w:sz w:val="22"/>
        </w:rPr>
      </w:pPr>
      <w:r>
        <w:rPr>
          <w:rFonts w:cs="Frutiger 55 Roman" w:ascii="Frutiger 55 Roman" w:hAnsi="Frutiger 55 Roman"/>
          <w:b/>
          <w:bCs/>
          <w:sz w:val="22"/>
        </w:rPr>
      </w:r>
    </w:p>
    <w:p>
      <w:pPr>
        <w:pStyle w:val="Normal"/>
        <w:tabs>
          <w:tab w:val="clear" w:pos="709"/>
          <w:tab w:val="left" w:pos="2376"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4678" w:leader="none"/>
        </w:tabs>
        <w:spacing w:lineRule="atLeast" w:line="320"/>
        <w:rPr/>
      </w:pPr>
      <w:r>
        <w:rPr>
          <w:rFonts w:cs="Frutiger 55 Roman" w:ascii="Frutiger 55 Roman" w:hAnsi="Frutiger 55 Roman"/>
          <w:b/>
          <w:bCs/>
          <w:sz w:val="22"/>
        </w:rPr>
        <w:t>Dienstag, 9. Januar 2007</w:t>
      </w:r>
      <w:r>
        <w:rPr>
          <w:rFonts w:cs="Frutiger 55 Roman" w:ascii="Frutiger 55 Roman" w:hAnsi="Frutiger 55 Roman"/>
          <w:sz w:val="22"/>
        </w:rPr>
        <w:tab/>
        <w:t>Vorsitz: Ratspräsident Stefan Hodel</w:t>
      </w:r>
    </w:p>
    <w:p>
      <w:pPr>
        <w:pStyle w:val="Normal"/>
        <w:tabs>
          <w:tab w:val="clear" w:pos="709"/>
          <w:tab w:val="left" w:pos="4678" w:leader="none"/>
        </w:tabs>
        <w:spacing w:lineRule="atLeast" w:line="320"/>
        <w:rPr/>
      </w:pPr>
      <w:r>
        <w:rPr>
          <w:rFonts w:cs="Frutiger 55 Roman" w:ascii="Frutiger 55 Roman" w:hAnsi="Frutiger 55 Roman"/>
          <w:sz w:val="22"/>
        </w:rPr>
        <w:t>16.00 – 17.00 Uhr</w:t>
      </w:r>
      <w:r>
        <w:rPr>
          <w:b/>
          <w:bCs/>
        </w:rPr>
        <w:t xml:space="preserve"> </w:t>
      </w:r>
      <w:r>
        <w:rPr>
          <w:rFonts w:cs="Frutiger 55 Roman" w:ascii="Frutiger 55 Roman" w:hAnsi="Frutiger 55 Roman"/>
          <w:sz w:val="22"/>
        </w:rPr>
        <w:t xml:space="preserve"> </w:t>
        <w:tab/>
        <w:t>Protokoll: Ruth Schorno</w:t>
      </w:r>
    </w:p>
    <w:p>
      <w:pPr>
        <w:pStyle w:val="Normal"/>
        <w:spacing w:lineRule="atLeast" w:line="320"/>
        <w:rPr>
          <w:rFonts w:ascii="Frutiger 55 Roman" w:hAnsi="Frutiger 55 Roman" w:cs="Frutiger 55 Roman"/>
          <w:sz w:val="22"/>
        </w:rPr>
      </w:pPr>
      <w:r>
        <w:rPr>
          <w:rFonts w:cs="Frutiger 55 Roman" w:ascii="Frutiger 55 Roman" w:hAnsi="Frutiger 55 Roman"/>
          <w:sz w:val="22"/>
        </w:rPr>
        <w:t>im Kantonsratssaal, Regierungsgebäude</w:t>
      </w:r>
    </w:p>
    <w:p>
      <w:pPr>
        <w:pStyle w:val="Normal"/>
        <w:tabs>
          <w:tab w:val="clear" w:pos="709"/>
          <w:tab w:val="left" w:pos="1608"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spacing w:lineRule="atLeast" w:line="320"/>
        <w:rPr>
          <w:rFonts w:ascii="Frutiger 55 Roman" w:hAnsi="Frutiger 55 Roman" w:cs="Frutiger 55 Roman"/>
          <w:sz w:val="22"/>
        </w:rPr>
      </w:pPr>
      <w:r>
        <w:rPr>
          <w:rFonts w:cs="Frutiger 55 Roman" w:ascii="Frutiger 55 Roman" w:hAnsi="Frutiger 55 Roman"/>
          <w:sz w:val="22"/>
        </w:rPr>
      </w:r>
    </w:p>
    <w:p>
      <w:pPr>
        <w:pStyle w:val="Normal"/>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670" w:leader="none"/>
          <w:tab w:val="left" w:pos="5760" w:leader="none"/>
          <w:tab w:val="left" w:pos="5812" w:leader="none"/>
          <w:tab w:val="left" w:pos="6480" w:leader="none"/>
          <w:tab w:val="left" w:pos="7200" w:leader="none"/>
          <w:tab w:val="left" w:pos="7920" w:leader="none"/>
          <w:tab w:val="left" w:pos="864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pBdr>
          <w:top w:val="single" w:sz="6" w:space="1" w:color="000000"/>
        </w:pBdr>
        <w:tabs>
          <w:tab w:val="clear" w:pos="709"/>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670" w:leader="none"/>
          <w:tab w:val="left" w:pos="5760" w:leader="none"/>
          <w:tab w:val="left" w:pos="6237" w:leader="none"/>
          <w:tab w:val="left" w:pos="6480" w:leader="none"/>
          <w:tab w:val="left" w:pos="7200" w:leader="none"/>
          <w:tab w:val="left" w:pos="7920" w:leader="none"/>
          <w:tab w:val="left" w:pos="864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Heading1"/>
        <w:jc w:val="left"/>
        <w:rPr/>
      </w:pPr>
      <w:r>
        <w:rPr/>
        <w:t>Verhandlungsgegenstände</w:t>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sz w:val="22"/>
        </w:rPr>
        <w:t>1.</w:t>
        <w:tab/>
        <w:t>Eröffnung durch das amtsälteste Mitglied</w:t>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sz w:val="22"/>
        </w:rPr>
        <w:tab/>
        <w:t>Ernennung von zwei provisorischen Stimmenzählerinnen/Stimmenzählern</w:t>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2.</w:t>
        <w:tab/>
        <w:t>Wahl des Büros</w:t>
      </w:r>
    </w:p>
    <w:p>
      <w:pPr>
        <w:pStyle w:val="Normal"/>
        <w:tabs>
          <w:tab w:val="clear" w:pos="709"/>
          <w:tab w:val="left" w:pos="576" w:leader="none"/>
          <w:tab w:val="left" w:pos="12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ind w:left="1276" w:hanging="1276"/>
        <w:rPr/>
      </w:pPr>
      <w:r>
        <w:rPr>
          <w:rFonts w:cs="Frutiger 55 Roman" w:ascii="Frutiger 55 Roman" w:hAnsi="Frutiger 55 Roman"/>
          <w:sz w:val="22"/>
        </w:rPr>
        <w:tab/>
        <w:t>2.1</w:t>
        <w:tab/>
        <w:t>Wahl der Präsidentin/des Präsidenten und der Vizepräsidentin/des Vizepräsidenten des GGR</w:t>
      </w:r>
    </w:p>
    <w:p>
      <w:pPr>
        <w:pStyle w:val="Normal"/>
        <w:tabs>
          <w:tab w:val="clear" w:pos="709"/>
          <w:tab w:val="left" w:pos="576" w:leader="none"/>
          <w:tab w:val="left" w:pos="12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ab/>
        <w:t>2.2</w:t>
        <w:tab/>
        <w:t>Wahl von zwei Stimmenzählerinnen/Stimmenzählern</w:t>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3.</w:t>
        <w:tab/>
        <w:t>Wahl der Mitglieder der Geschäftsprüfungskommission (7) und ihres Präsidiums</w:t>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4.</w:t>
        <w:tab/>
        <w:t>Wahl der Mitglieder der Bau- und Planungskommission (11) und ihres Präsidiums</w:t>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5.</w:t>
        <w:tab/>
        <w:t>Gelöbnisabnahme im Ratssaal</w:t>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6.</w:t>
        <w:tab/>
        <w:t>Vereidigung in der St. Oswalds-Kirche</w:t>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r>
        <w:br w:type="page"/>
      </w:r>
    </w:p>
    <w:p>
      <w:pPr>
        <w:pStyle w:val="Heading1"/>
        <w:numPr>
          <w:ilvl w:val="0"/>
          <w:numId w:val="5"/>
        </w:numPr>
        <w:tabs>
          <w:tab w:val="clear" w:pos="4320"/>
          <w:tab w:val="clear" w:pos="8496"/>
          <w:tab w:val="clear" w:pos="8640"/>
          <w:tab w:val="left" w:pos="57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pPr>
      <w:r>
        <w:rPr/>
        <w:t>Eröffnung durch das amtsälteste Mitglied</w:t>
      </w:r>
    </w:p>
    <w:p>
      <w:pPr>
        <w:pStyle w:val="Heading1"/>
        <w:tabs>
          <w:tab w:val="clear" w:pos="4320"/>
          <w:tab w:val="clear" w:pos="8496"/>
          <w:tab w:val="clear" w:pos="8640"/>
          <w:tab w:val="left" w:pos="57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76" w:hanging="576"/>
        <w:jc w:val="left"/>
        <w:rPr/>
      </w:pPr>
      <w:r>
        <w:rPr/>
        <w:tab/>
        <w:t>Ernennung von zwei provisorischen Stimmenzählerinnen/Stimmenzählern</w:t>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u w:val="single"/>
        </w:rPr>
      </w:pPr>
      <w:r>
        <w:rPr>
          <w:rFonts w:cs="Frutiger 55 Roman" w:ascii="Frutiger 55 Roman" w:hAnsi="Frutiger 55 Roman"/>
          <w:sz w:val="22"/>
          <w:u w:val="single"/>
        </w:rPr>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pPr>
      <w:r>
        <w:rPr>
          <w:rFonts w:cs="Frutiger 55 Roman" w:ascii="Frutiger 55 Roman" w:hAnsi="Frutiger 55 Roman"/>
          <w:sz w:val="22"/>
        </w:rPr>
        <w:t xml:space="preserve">Martina Arnold begrüsst alle Anwesenden zur konstituierenden Sitzung herzlich und heisst besonders die neu gewählten Gemeinderätinnen und Gemeinderäte herzlich willkommen. </w:t>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b/>
          <w:sz w:val="22"/>
        </w:rPr>
        <w:t>Zur Traktandenliste:</w:t>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sz w:val="22"/>
        </w:rPr>
        <w:t>Das Wort wird nicht verlangt.</w:t>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b/>
          <w:sz w:val="22"/>
        </w:rPr>
        <w:t>Ergebnis:</w:t>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sz w:val="22"/>
        </w:rPr>
        <w:t>Martina Arnold stellt fest, dass kein Änderungsantrag vorliegt und die Traktandenliste als stillschweigend beschlossen erscheint.</w:t>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b/>
          <w:sz w:val="22"/>
        </w:rPr>
        <w:t>Zum Protokoll Nr. 41 vom 19. Dezember 2006:</w:t>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sz w:val="22"/>
        </w:rPr>
        <w:t xml:space="preserve">Martina Arnold: Dieses Protokoll wurde gestützt auf § 35 der Geschäftsordnung vom Büro des abtretenden Grossen Gemeinderates am 5. Januar 2007 genehmigt. </w:t>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pPr>
      <w:r>
        <w:rPr>
          <w:rFonts w:cs="Frutiger 55 Roman" w:ascii="Frutiger 55 Roman" w:hAnsi="Frutiger 55 Roman"/>
          <w:sz w:val="22"/>
        </w:rPr>
        <w:t>Entschuldigt für die heutige Sitzung hat sich Gemeinderat Martin Eisenring, welcher im Ausland weilt und das Gelöbnis später nachholen wird; die übrigen 39 Ratsmitglieder sind anwesend.</w:t>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sz w:val="22"/>
        </w:rPr>
        <w:t xml:space="preserve">Der Stadtrat ist vollzählig zugegen. </w:t>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sz w:val="22"/>
        </w:rPr>
        <w:t xml:space="preserve">Martina Arnold: Die Medienvertreter wünschen, während der heutigen Sitzung im Saal zu fotografieren. </w:t>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b/>
          <w:sz w:val="22"/>
        </w:rPr>
        <w:t>Ergebnis:</w:t>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pPr>
      <w:r>
        <w:rPr>
          <w:rFonts w:cs="Frutiger 55 Roman" w:ascii="Frutiger 55 Roman" w:hAnsi="Frutiger 55 Roman"/>
          <w:sz w:val="22"/>
        </w:rPr>
        <w:t xml:space="preserve">Martina Arnold stellt fest, dass kein Gegenantrag gestellt wird und der Rat stillschweigend einverstanden ist. </w:t>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pPr>
      <w:r>
        <w:rPr>
          <w:rFonts w:cs="Frutiger 55 Roman" w:ascii="Frutiger 55 Roman" w:hAnsi="Frutiger 55 Roman"/>
          <w:sz w:val="22"/>
        </w:rPr>
        <w:t>Martina Arnold: „Die Geschäftsordnung will es, dass der erste Teil der konstituierenden Sitzung vom amtsältesten Mitglied präsidiert wird. Dies im Gegensatz zum Kantonsrat, wo das nach Lebensjahren älteste Ratsmitglied für diese Zeit den Vorsitz einnimmt. Zwei Frauen der FDP-Fraktion, Alice Landtwing und Cornelia Stocker, sind ebenfalls seit 1995 im GGR. Ich habe heute die Ehre des Vorsitzes, weil ich meine Kolleginnen an Lebensjahren übertreffe. Der Brauch will, dass das vorsitzende Ratsmitglied bei dieser Gelegenheit eine  Eröffnungsansprache hält. Zuerst möchte ich allen neu- und wiedergewählten Stadtrats-, Gemeinderats- und Rechnungsprüfungskommissionsmitgliedern herzlich zu ihrer Wahl gratulieren. Es freut mich besonders, dass in dieser Legislaturperiode wiederum 16 Frauen im 40köpfigen Gemeinderat sitzen. Somit beträgt der Frauenanteil in diesem Rat 40%. Der Kantonsrat ist nur zu 33% weiblich! Besonders gratuliere ich den neuen Stadtratsmitgliedern Andrea Sidler Weiss und Ueli Straub zu ihrem Seitenwechsel von der Legislative zur Exekutive. Hans-Beat Uttinger gratuliere ich zu seinem Courage, nach fünf Jahren kantonaler Exekutivtätigkeit in den Grossen Gemeinderat der Stadt Zug zurückzukehren. Ob Stadtrats- oder Gemeinderatsmitglied, oder Mitglied der Rechnungsprüfungskommission, alle sind Sie vom Stadtzuger Stimmvolk gewählt: Von Ihren Parteimitgliedern, aber auch von Nicht-Parteimitgliedern und Mitgliedern anderer Parteien. Die Wählerinnen und Wähler haben Ihnen Vertrauen geschenkt und Sie als Vertreter in die Exekutive und Legislative bestimmt. Für Sie heisst das, politische Verantwortung übernehmen. Nicht nur daheim oder am Stammtisch politisieren, an Wahlen und Abstimmungen teilnehmen, sondern regieren sowie öffentlich und in Kommissionen und Fraktionen diskutieren, referieren, interpellieren, beantragen, protestieren und entscheiden zum Wohle unserer Stadt, aller Zugerinnen und Zuger. Die Verantwortung für einen Entscheid zu übernehmen erfordert Arbeit: Vorbereitung, Auseinandersetzung mit den politischen Geschäften. Und solche wird es in den nächsten vier Jahren viele geben in unserer Stadt. Intensiv werden wir uns mit der Revision der gemeindlichen Bau- und Zonenordnung auseinandersetzen.  Wie Sie dem Finanzplan 2007-2010 entnehmen, ist das Investitionsprogramm für die kommende Legislaturperiode hoch! Die Investitionen werden Geld kosten. Bezahlt werden sie mit den Steuereinnahmen, mit Geld, das unsere Zugerinnen und Zuger verdient haben. Gehen wir klug und sorgfältig damit um. Wir wollen dort Geld ausgeben, wo es sinnvoll ist. Es ist das gleiche Prinzip, nach dem wir auch das Geld ausgeben, das wir selber verdient haben. Dass wir hier das Privileg haben, das Geld auszugeben, das andere verdient haben, sollte daran nichts ändern. Wir Zugerinnen und Zuger sind privilegiert. Wenig andere Städte in der Schweiz oder in der Welt haben pro Einwohner so viele Mittel zur Verfügung. Zug aber ist keine Grossstadt. Investieren wir nicht in Projekte, die eine kleinräumige beschauliche Stadt wie Zug nicht braucht. Selbst wenn wir das Geld dazu hätten. Die Lebensqualität der Zugerinnen und Zuger wird nicht allein dadurch besser, dass wir mehr ausgeben. In erster Linie sind unsere Einwohnerinnen und Einwohner mit der zur Verfügung stehenden Infrastruktur und den Dienstleistungen der Stadt zufrieden, wenn die gut motivierten städtischen Behörden und Mitarbeiterinnen und Mitarbeiter sich engagiert und interessiert jeden Tag dafür einsetzen, beispielsweise die Mitarbeitenden des Werkhofes und die Lehrpersonen. Die Zugerinnen und Zuger schätzen es, wenn Sie andere Ansichten, egal aus welcher politischen Ecke, respektieren. Dies tun Sie zum Beispiel, indem Sie den Rednerinnen und Rednern im Rat zuhören und darauf verzichten, durch Lösen von Sudokus und Kreuzworträtseln oder durch Erledigen privater Geschäfte Ihr Desinteresse an der Meinung der politisch Andersdenkenden kundtun. Nicht jeder, der in einer anderen Partei ist, ist Ihr Gegner, schon gar nicht Ihr Feind. Seien Sie nicht zu parteiisch. Haben Sie gegenüber politisch Andersdenkenden keine Vorurteile. Meistens, aber zum Glück nicht immer, wird nach Fraktionen abgestimmt. Haben Sie den Mut, sich eine eigene Meinung zu bilden und diese zu vertreten. Auch wenn sich diese nicht immer mit jener Ihrer Fraktion deckt. Über Abweichler freut sich jeweils die Gegenseite. Wenn die Gegenseite selber betroffen ist, freut sie der freie Geist dann leider oft weniger. Die Wählerinnen und Wähler haben Sie nicht nur gewählt, um im Rat anwesend zu sein. Das Studium der Vorlagen, die Fraktionssitzungen, die Kommissionssitzungen und die Meinungsbildung erfordern Arbeit und Zeit, mehr als sich Neumitglieder vorstellen. Bei Vorlagen des Stadtrates stehen Ihnen auch Stadträte und Departementsekretäre wenn nötig mit weiteren Informationen zur Verfügung. Hören Sie auf der Strasse die Leute an. Hören Sie auf Ihre Bekannten und Freunde. Deren Anliegen und Meinungen sind uns wichtig. Damit verlieren wir Parlamentarier nicht die Sicht der Zuger Bürger. Vergessen wir nicht: wir sind vom Volk gewählt und dazu da, für alle Zugerinnen und Zuger und nicht für unsere Partei, persönliche Interessen oder organisierte Sonderinteressen zu arbeiten und zu entscheiden. Wir wollen tragfähige Lösungen erarbeiten oder erstreiten, mit welchen nicht bloss eine Mehrheit, sondern nach Möglichkeit auch die Minderheit sich identifizieren kann. Nun wünsche ich Ihnen für Ihre Ratstätigkeit Energie, Ausdauer, Klugheit und Weitsichtigkeit, aber auch Freude und Humor. Auf dass wir von links über die Mitte bis rechts respektvoll miteinander umgehen und gute Lösungen zum Wohle unserer Stadt finden. Die Zugerinnen und Zuger werden uns dafür dankbar sein.“</w:t>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pPr>
      <w:r>
        <w:rPr>
          <w:rFonts w:cs="Frutiger 55 Roman" w:ascii="Frutiger 55 Roman" w:hAnsi="Frutiger 55 Roman"/>
          <w:sz w:val="22"/>
        </w:rPr>
        <w:t>Martina Arnold erklärt die Sitzung als offiziell eröffnet und ernennt Barbara Stäheli und Judith Müller als provisorische Stimmenzählerinnen gemäss § 2 der Geschäftsordnung des Grossen Gemeinderates.</w:t>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sz w:val="22"/>
        </w:rPr>
      </w:pPr>
      <w:r>
        <w:rPr>
          <w:rFonts w:cs="Frutiger 55 Roman" w:ascii="Frutiger 55 Roman" w:hAnsi="Frutiger 55 Roman"/>
          <w:sz w:val="22"/>
        </w:rPr>
      </w:r>
      <w:r>
        <w:br w:type="page"/>
      </w:r>
    </w:p>
    <w:p>
      <w:pPr>
        <w:pStyle w:val="Normal"/>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rPr>
          <w:rFonts w:ascii="Frutiger 55 Roman" w:hAnsi="Frutiger 55 Roman" w:cs="Frutiger 55 Roman"/>
          <w:b/>
          <w:b/>
          <w:bCs/>
          <w:sz w:val="28"/>
          <w:lang w:val="de-DE"/>
        </w:rPr>
      </w:pPr>
      <w:r>
        <w:rPr>
          <w:rFonts w:cs="Frutiger 55 Roman" w:ascii="Frutiger 55 Roman" w:hAnsi="Frutiger 55 Roman"/>
          <w:b/>
          <w:bCs/>
          <w:sz w:val="28"/>
          <w:lang w:val="de-DE"/>
        </w:rPr>
        <w:t>2.</w:t>
        <w:tab/>
      </w:r>
      <w:r>
        <w:rPr>
          <w:rFonts w:cs="Frutiger 55 Roman" w:ascii="Frutiger 55 Roman" w:hAnsi="Frutiger 55 Roman"/>
          <w:b/>
          <w:bCs/>
          <w:sz w:val="28"/>
        </w:rPr>
        <w:t>Wahl des Büros</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b/>
          <w:b/>
          <w:bCs/>
          <w:sz w:val="22"/>
          <w:lang w:val="de-DE"/>
        </w:rPr>
      </w:pPr>
      <w:r>
        <w:rPr>
          <w:rFonts w:cs="Frutiger 55 Roman" w:ascii="Frutiger 55 Roman" w:hAnsi="Frutiger 55 Roman"/>
          <w:b/>
          <w:bCs/>
          <w:sz w:val="22"/>
          <w:lang w:val="de-DE"/>
        </w:rPr>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ind w:left="567" w:hanging="567"/>
        <w:rPr/>
      </w:pPr>
      <w:r>
        <w:rPr>
          <w:rFonts w:cs="Frutiger 55 Roman" w:ascii="Frutiger 55 Roman" w:hAnsi="Frutiger 55 Roman"/>
          <w:b/>
          <w:sz w:val="24"/>
          <w:szCs w:val="24"/>
        </w:rPr>
        <w:t>2.1</w:t>
        <w:tab/>
        <w:t>Wahl der Präsidentin/des Präsidenten und der Vizepräsidentin/des Vizepräsidenten des GGR</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b/>
          <w:b/>
          <w:sz w:val="22"/>
          <w:szCs w:val="24"/>
        </w:rPr>
      </w:pPr>
      <w:r>
        <w:rPr>
          <w:rFonts w:cs="Frutiger 55 Roman" w:ascii="Frutiger 55 Roman" w:hAnsi="Frutiger 55 Roman"/>
          <w:b/>
          <w:sz w:val="22"/>
          <w:szCs w:val="24"/>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 xml:space="preserve">Martina Arnold: Gemäss § 64 der Geschäftsordnung werden die Wahlen schriftlich und geheim nach dem absoluten Mehr der gültig abgegebenen Stimmen vorgenommen. Bei der Berechnung des absoluten Mehrs fallen leere und ungültige Stimmzettel ausser Betracht. Die Wahl der Kommissionsmitglieder sämtlicher Kommissionen erfolgt hingegen gemäss § 17 der Geschäftsordnung offen, sofern nicht von einem Drittel der anwesenden Ratsmitglieder geheime Wahl verlangt wird. </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b/>
          <w:sz w:val="22"/>
        </w:rPr>
        <w:t>Wahl der Präsidentin/des Präsidenten des GGR:</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Marianne Zehnder: Die Alternative Fraktion schlägt Gemeinderat Stefan Hodel als Präsidenten des Grossen Gemeinderates vor.</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Weitere Nominationen erfolgen nicht.</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Die geheime Wahl gemäss § 25 der Gemeindeordnung und § 64 der Geschäftsordnung der Stadt Zug ergibt folgendes Ergebnis:</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5529"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Ausgeteilte Wahlzettel</w:t>
        <w:tab/>
        <w:tab/>
        <w:t>39</w:t>
      </w:r>
    </w:p>
    <w:p>
      <w:pPr>
        <w:pStyle w:val="Normal"/>
        <w:tabs>
          <w:tab w:val="clear" w:pos="709"/>
          <w:tab w:val="left" w:pos="2016" w:leader="none"/>
          <w:tab w:val="left" w:pos="2736" w:leader="none"/>
          <w:tab w:val="left" w:pos="5529"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Eingegangene Wahlzettel:</w:t>
        <w:tab/>
        <w:t>39</w:t>
      </w:r>
    </w:p>
    <w:p>
      <w:pPr>
        <w:pStyle w:val="Normal"/>
        <w:tabs>
          <w:tab w:val="clear" w:pos="709"/>
          <w:tab w:val="left" w:pos="2016" w:leader="none"/>
          <w:tab w:val="left" w:pos="2736" w:leader="none"/>
          <w:tab w:val="left" w:pos="5529"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Leer:</w:t>
        <w:tab/>
        <w:tab/>
        <w:tab/>
        <w:t>1</w:t>
      </w:r>
    </w:p>
    <w:p>
      <w:pPr>
        <w:pStyle w:val="Normal"/>
        <w:tabs>
          <w:tab w:val="clear" w:pos="709"/>
          <w:tab w:val="left" w:pos="2016" w:leader="none"/>
          <w:tab w:val="left" w:pos="2736" w:leader="none"/>
          <w:tab w:val="left" w:pos="5529"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Ungültig:</w:t>
        <w:tab/>
        <w:tab/>
        <w:tab/>
        <w:t>0</w:t>
      </w:r>
    </w:p>
    <w:p>
      <w:pPr>
        <w:pStyle w:val="Normal"/>
        <w:tabs>
          <w:tab w:val="clear" w:pos="709"/>
          <w:tab w:val="left" w:pos="2016" w:leader="none"/>
          <w:tab w:val="left" w:pos="2736" w:leader="none"/>
          <w:tab w:val="left" w:pos="5529"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In Betracht fallende Wahlzettel</w:t>
        <w:tab/>
        <w:t>38</w:t>
      </w:r>
    </w:p>
    <w:p>
      <w:pPr>
        <w:pStyle w:val="Normal"/>
        <w:tabs>
          <w:tab w:val="clear" w:pos="709"/>
          <w:tab w:val="left" w:pos="2016" w:leader="none"/>
          <w:tab w:val="left" w:pos="2736" w:leader="none"/>
          <w:tab w:val="left" w:pos="5529"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Absolutes Mehr:</w:t>
        <w:tab/>
        <w:tab/>
        <w:tab/>
        <w:t>20</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Gewählt ist mit 33 Stimmen Gemeinderat Stefan Hodel.</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Weitere Stimmen haben erhalten:</w:t>
      </w:r>
    </w:p>
    <w:p>
      <w:pPr>
        <w:pStyle w:val="Normal"/>
        <w:tabs>
          <w:tab w:val="clear" w:pos="709"/>
          <w:tab w:val="left" w:pos="2016" w:leader="none"/>
          <w:tab w:val="left" w:pos="2736" w:leader="none"/>
          <w:tab w:val="left" w:pos="4320" w:leader="none"/>
          <w:tab w:val="left" w:pos="5529"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Gemeinderat Manfred Pircher</w:t>
        <w:tab/>
        <w:tab/>
        <w:t>3</w:t>
      </w:r>
    </w:p>
    <w:p>
      <w:pPr>
        <w:pStyle w:val="Normal"/>
        <w:tabs>
          <w:tab w:val="clear" w:pos="709"/>
          <w:tab w:val="left" w:pos="2016" w:leader="none"/>
          <w:tab w:val="left" w:pos="2736" w:leader="none"/>
          <w:tab w:val="left" w:pos="4320" w:leader="none"/>
          <w:tab w:val="left" w:pos="5529"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Gemeinderätin Cornelia Stocker</w:t>
        <w:tab/>
        <w:tab/>
        <w:t>1</w:t>
      </w:r>
    </w:p>
    <w:p>
      <w:pPr>
        <w:pStyle w:val="Normal"/>
        <w:tabs>
          <w:tab w:val="clear" w:pos="709"/>
          <w:tab w:val="left" w:pos="2016" w:leader="none"/>
          <w:tab w:val="left" w:pos="2736" w:leader="none"/>
          <w:tab w:val="left" w:pos="4320" w:leader="none"/>
          <w:tab w:val="left" w:pos="5529"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Gemeinderat Stefan Moos</w:t>
        <w:tab/>
        <w:tab/>
        <w:tab/>
        <w:t>1</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b/>
          <w:sz w:val="22"/>
        </w:rPr>
        <w:t>Ergebnis:</w:t>
      </w:r>
      <w:r>
        <w:rPr>
          <w:rFonts w:cs="Frutiger 55 Roman" w:ascii="Frutiger 55 Roman" w:hAnsi="Frutiger 55 Roman"/>
          <w:sz w:val="22"/>
        </w:rPr>
        <w:t xml:space="preserve"> </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 xml:space="preserve">Martina Arnold gibt bekannt, dass </w:t>
      </w:r>
      <w:r>
        <w:rPr>
          <w:rFonts w:cs="Frutiger 55 Roman" w:ascii="Frutiger 55 Roman" w:hAnsi="Frutiger 55 Roman"/>
          <w:b/>
          <w:sz w:val="22"/>
        </w:rPr>
        <w:t xml:space="preserve">Gemeinderat Stefan Hodel mit 33 Stimmen zum Ratspräsidenten des Grossen Gemeinderates von Zug für die Dauer von zwei Jahren, nämlich für 2007 und 2008, gewählt ist. </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Martina Arnold gratuliert Gemeinderat Stefan Hodel namens des Grossen Gemeinderates sehr herzlich zu dieser glanzvollen Wahl. Stefan Hodel hat dieses Resultat verdient, hat er doch seine Fähigkeiten für die Ausübung dieses Amtes bereits in der letzten Amtsperiode unter Beweis gestellt, als er zweimal den jetzigen Stadtrat Ulrich Straub in seiner früheren Funktion als Ratspräsidenten vertreten musste. „Die letzten zwei Jahre sind Sie neben Ulrich Straub gesessen, jetzt sitzen Sie für die nächsten zwei Jahre über ihm!“ Martina Arnold wünscht dem neuen Ratspräsidenten für diese Aufgabe viel Geduld, Gelassenheit, Weitsichtigkeit und Übersicht.</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Ratspräsident Stefan Hodel dankt den anwesenden Ratsmitgliedern für die Wahl zum Ratspräsidenten und freut sich, während der nächsten zwei Jahre die Parlamentssitzungen leiten zu dürfen. Ratspräsident Stefan Hodel hofft, in zwei Jahren sagen zu dürfen, dass er gerne Präsident dieses Rates war. Allfällige Rückmeldungen zur Art der Sitzungsleitung nimmt der Ratsvorsitzende immer gerne entgegen. Stefan Hodel ist als erstes Mitglied der Grünen Fraktion dieses Parlamentes zum Präsidenten gewählt worden. Es ist ihm klar, dass er in dieser Funktion nicht allen grünen Anliegen zum Durchbruch verhelfen kann. Primäres Ziel muss sein, die Ratsführung so zu gestalten, dass Alle zu Wort kommen und Entscheide in einer guten und aufbauenden Atmosphäre gefällt werden. Ratspräsident Stefan Hodel nimmt die Wahl gerne an und hofft auf eine gute Zusammenarbeit.</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Martina Arnold übergibt nun den Vorsitz an den neugewählten Ratspräsidenten.</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Ratspräsident Stefan Hodel leitet nun die konstituierende Sitzung.</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b/>
          <w:sz w:val="22"/>
        </w:rPr>
        <w:t>Wahl der Vizepräsidentin/des Vizepräsidenten des GGR</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Ratspräsident Stefan Hodel: Die Wahl des Vizepräsidenten erfolgt nach dem gleichen Modus wie diejenige des Ratspräsidenten, also geheim.</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 xml:space="preserve">Hugo Halter schlägt namens der CVP-Fraktion einstimmig und mit Überzeugung Gemeinderätin Isabelle Reinhart als neue Vizepräsidentin des GGR vor. Die Kandidatin verfügt über eine grosse politische Erfahrung und ein grosses Engagement im GGR. Sie verfügt über eine hohe soziale und fachliche Kompetenz und geniesst generell eine hohe Akzeptanz im Rat, innerhalb der CVP-Fraktion und in der Bevölkerung. Die CVP-Fraktion war bis Ende der letzten Legislatur im Büro des GGR vertreten. Die nun siebenköpfige Fraktion ist gewillt, Verantwortung zu übernehmen. Gemäss § 22 der Gemeindeordnung ist zudem der Grundsatz der angemessenen Berücksichtigung erwähnt. Hugo Halter kann namens seiner Fraktion voller Stolz nicht nur eine intelligente, sondern auch hübsche Dame als Vizepräsidentin vorschlagen. Isabelle Reinhart ist als Person und als CVP-Politikerin prädestiniert. </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 xml:space="preserve">Roland Neuner schlägt namens der SVP-Fraktion Gemeinderat Manfred Pircher zur Wahl des neuen Vizepräsidenten vor. Manfred Pircher ist Gründungsmitglied der SVP des Kantons und der Stadt Zug und gehört seit 2001 als Fraktionsmitglied der SVP dem Grossen Gemeinderat an. In den letzten vier Jahren war er in verschiedenen Kommissionen tätig, so in der Bau- und Planungskommission, in der Spezialkommission Gemeindeordnung und in der Spezialkommission der Geschäftsordnung. </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 xml:space="preserve">Barbara Hotz: Gemäss § 17 Abs. 3 GSO sind bei der Wahl der Kommissionen die im GGR vertretenen Fraktionen gemäss ihrer Stärke angemessen zu berücksichtigen. Aus dieser Aussage stehen nach den Wahlen im Herbst 2006 der FDP-Fraktion zwei Bürositze zu. Es handelt sich hierbei um die Umsetzung des geltenden Kommissionsschlüssels und das Ergebnis der vergangenen Wahl. Der FDP-Fraktion geht es aber nicht um Machtausspielung oder Machtgehabe, sondern vielmehr und ausschliesslich um die Umsetzung des Volkswillens. Alle haben eine Verpflichtung den Wählern gegenüber. Dass gerade von Linker Seite Stimmen laut wurden, die FDP würde ihre Vormachtstellung ausreizen, befremdet. Die Linken müssten vielleicht zuerst einmal selber in den Spiegel schauen, sind sie doch Verfechter des geltenden Proporzsystems. Also sollen sie Vorbild sein und auch echt damit leben. Alles andere ist inkonsequent. Für die FDP-Fraktion ist einleuchtend, dass je nach Betrachtensweise die Auffassung vertreten werden kann, die CVP oder die FDP habe diesmal den Anspruch auf das Vizepräsidium. Wenn anhand der Bürositze operiert wird, liegt der Anspruch bei der FDP, wird aber die Parteistärke als Berechnungsgrundlage zugezogen, liegt der Anspruch eher bei der CVP. Aufgrund dieser Ausgangslage und weil es der FDP-Fraktion nicht um Machtpolitik geht, verzichtet sie auf eine Kandidatur und unterstützt die CVP. </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Es erfolgen keine weiteren Nominationen.</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Die geheime Wahl gemäss § 25 der Gemeindeordnung und § 64 der Geschäftsordnung der Stadt Zug ergibt folgendes Ergebnis:</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5529"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Ausgeteilte Wahlzettel</w:t>
        <w:tab/>
        <w:tab/>
        <w:t>39</w:t>
      </w:r>
    </w:p>
    <w:p>
      <w:pPr>
        <w:pStyle w:val="Normal"/>
        <w:tabs>
          <w:tab w:val="clear" w:pos="709"/>
          <w:tab w:val="left" w:pos="2016" w:leader="none"/>
          <w:tab w:val="left" w:pos="2736" w:leader="none"/>
          <w:tab w:val="left" w:pos="5529"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Eingegangene Wahlzettel:</w:t>
        <w:tab/>
        <w:t>39</w:t>
      </w:r>
    </w:p>
    <w:p>
      <w:pPr>
        <w:pStyle w:val="Normal"/>
        <w:tabs>
          <w:tab w:val="clear" w:pos="709"/>
          <w:tab w:val="left" w:pos="2016" w:leader="none"/>
          <w:tab w:val="left" w:pos="2736" w:leader="none"/>
          <w:tab w:val="left" w:pos="5529"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Leer:</w:t>
        <w:tab/>
        <w:tab/>
        <w:tab/>
        <w:t>2</w:t>
      </w:r>
    </w:p>
    <w:p>
      <w:pPr>
        <w:pStyle w:val="Normal"/>
        <w:tabs>
          <w:tab w:val="clear" w:pos="709"/>
          <w:tab w:val="left" w:pos="2016" w:leader="none"/>
          <w:tab w:val="left" w:pos="2736" w:leader="none"/>
          <w:tab w:val="left" w:pos="5529"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Ungültig:</w:t>
        <w:tab/>
        <w:tab/>
        <w:tab/>
        <w:t>1</w:t>
      </w:r>
    </w:p>
    <w:p>
      <w:pPr>
        <w:pStyle w:val="Normal"/>
        <w:tabs>
          <w:tab w:val="clear" w:pos="709"/>
          <w:tab w:val="left" w:pos="2016" w:leader="none"/>
          <w:tab w:val="left" w:pos="2736" w:leader="none"/>
          <w:tab w:val="left" w:pos="5529"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In Betracht fallende Wahlzettel</w:t>
        <w:tab/>
        <w:t>36</w:t>
      </w:r>
    </w:p>
    <w:p>
      <w:pPr>
        <w:pStyle w:val="Normal"/>
        <w:tabs>
          <w:tab w:val="clear" w:pos="709"/>
          <w:tab w:val="left" w:pos="2016" w:leader="none"/>
          <w:tab w:val="left" w:pos="2736" w:leader="none"/>
          <w:tab w:val="left" w:pos="5529"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Absolutes Mehr:</w:t>
        <w:tab/>
        <w:tab/>
        <w:tab/>
        <w:t>19</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Gewählt ist mit 30 Stimmen Gemeinderätin Isabelle Reinhart.</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Weitere Stimmen haben erhalten:</w:t>
      </w:r>
    </w:p>
    <w:p>
      <w:pPr>
        <w:pStyle w:val="Normal"/>
        <w:tabs>
          <w:tab w:val="clear" w:pos="709"/>
          <w:tab w:val="left" w:pos="2016" w:leader="none"/>
          <w:tab w:val="left" w:pos="2736" w:leader="none"/>
          <w:tab w:val="left" w:pos="4320" w:leader="none"/>
          <w:tab w:val="left" w:pos="5529"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Gemeinderat Manfred Pircher</w:t>
        <w:tab/>
        <w:tab/>
        <w:t>5</w:t>
      </w:r>
    </w:p>
    <w:p>
      <w:pPr>
        <w:pStyle w:val="Normal"/>
        <w:tabs>
          <w:tab w:val="clear" w:pos="709"/>
          <w:tab w:val="left" w:pos="2016" w:leader="none"/>
          <w:tab w:val="left" w:pos="2736" w:leader="none"/>
          <w:tab w:val="left" w:pos="4320" w:leader="none"/>
          <w:tab w:val="left" w:pos="5529"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Gemeinderat Ivo Romer</w:t>
        <w:tab/>
        <w:tab/>
        <w:tab/>
        <w:t>1</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b/>
          <w:sz w:val="22"/>
        </w:rPr>
        <w:t>Ergebnis:</w:t>
      </w:r>
      <w:r>
        <w:rPr>
          <w:rFonts w:cs="Frutiger 55 Roman" w:ascii="Frutiger 55 Roman" w:hAnsi="Frutiger 55 Roman"/>
          <w:sz w:val="22"/>
        </w:rPr>
        <w:t xml:space="preserve"> </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 xml:space="preserve">Ratspräsident Stefan Hodel gibt bekannt, dass </w:t>
      </w:r>
      <w:r>
        <w:rPr>
          <w:rFonts w:cs="Frutiger 55 Roman" w:ascii="Frutiger 55 Roman" w:hAnsi="Frutiger 55 Roman"/>
          <w:b/>
          <w:sz w:val="22"/>
        </w:rPr>
        <w:t xml:space="preserve">Gemeinderätin Isabelle Reinhart mit 30 Stimmen zur Vizepräsidentin des Grossen Gemeinderates von Zug für die Dauer von zwei Jahren, nämlich für 2007 und 2008, gewählt ist. </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 xml:space="preserve">Isabelle Reinhart freut sich sehr über das Resultat und nimmt die Wahl gerne an. Die Sprechende freut sich, diese Verantwortung zu übernehmen und ist motiviert, nach dem langen Seilziehen nun endlich wieder anpacken zu können. Isabelle Reinhart sieht sich im Rat als Teil eines Teams und erwartet, dass zusammengearbeitet und die Sitzungen speditiv durchgeführt werden. Sie wünscht sich aber trotzdem, dass sich die Ratsmitglieder gegenseitig mit Respekt und Anstand begegnen und würdevoll miteinander umgehen. Isabelle Reinhart ist dankbar für den Beistand des Büros und der Stadtkanzlei, ist aber auch auf das Wohlwollen Aller angewiesen und möchte für jedes Ratsmitglied ihrerseits ein offenes Ohr haben. Auch namens der CVP bedankt sich Isabelle Reinhart für das erhaltene Wohlwollen und freut sich auf eine konstruktive Zusammenarbeit. </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b/>
          <w:sz w:val="22"/>
        </w:rPr>
        <w:t>2.2</w:t>
        <w:tab/>
        <w:t>Wahl von zwei Stimmenzählerinnen/Stimmenzählern</w:t>
      </w:r>
      <w:r>
        <w:rPr>
          <w:rFonts w:cs="Frutiger 55 Roman" w:ascii="Frutiger 55 Roman" w:hAnsi="Frutiger 55 Roman"/>
          <w:sz w:val="22"/>
        </w:rPr>
        <w:t xml:space="preserve"> </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 xml:space="preserve">Barbara Hotz schlägt namens der FDP-Fraktion Gemeinderätin Judith Müller als Stimmenzählerin vor. Als Geste des staatspolitischen Verantwortungsbewusstseins der SVP wird zudem Gemeinderat Jürg Messmer vorgeschlagen. </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Weiter Nominationen erfolgen nicht.</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Ratspräsident Stefan Hodel schlägt vor, entgegen der an sich vorgegebenen geheimen Wahl gemäss § 25 der Gemeindeordnung und § 64 der Geschäftsordnung die beiden Kandidaten in globo zu wählen.</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Das Wort wird nicht verlangt.</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b/>
          <w:sz w:val="22"/>
        </w:rPr>
        <w:t>Ergebnis:</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 xml:space="preserve">Ratspräsident Stefan Hodel stellt fest, dass damit die Gemeinderäte Judith Müller und Jürg Messmer stillschweigend und in globo als Stimmenzähler für die nächsten zwei Jahre gewählt sind. </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 xml:space="preserve">Gemäss § 25 der Gemeindeordnung und gemäss § 3 und § 6 der Geschäftsordnung des GGR der Stadt Zug hat sich der Rat durch die Wahl des endgültigen Büros konstituiert. </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b/>
          <w:b/>
          <w:sz w:val="22"/>
        </w:rPr>
      </w:pPr>
      <w:r>
        <w:rPr>
          <w:rFonts w:cs="Frutiger 55 Roman" w:ascii="Frutiger 55 Roman" w:hAnsi="Frutiger 55 Roman"/>
          <w:b/>
          <w:sz w:val="22"/>
        </w:rPr>
        <w:t>Das Büro des GGR besteht für die Jahre 2007 und 2008 aus folgenden Personen:</w:t>
      </w:r>
    </w:p>
    <w:p>
      <w:pPr>
        <w:pStyle w:val="Normal"/>
        <w:numPr>
          <w:ilvl w:val="0"/>
          <w:numId w:val="2"/>
        </w:num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b/>
          <w:b/>
          <w:sz w:val="22"/>
        </w:rPr>
      </w:pPr>
      <w:r>
        <w:rPr>
          <w:rFonts w:cs="Frutiger 55 Roman" w:ascii="Frutiger 55 Roman" w:hAnsi="Frutiger 55 Roman"/>
          <w:b/>
          <w:sz w:val="22"/>
        </w:rPr>
        <w:t>Ratspräsident Stefan Hodel</w:t>
      </w:r>
    </w:p>
    <w:p>
      <w:pPr>
        <w:pStyle w:val="Normal"/>
        <w:numPr>
          <w:ilvl w:val="0"/>
          <w:numId w:val="2"/>
        </w:num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b/>
          <w:b/>
          <w:sz w:val="22"/>
        </w:rPr>
      </w:pPr>
      <w:r>
        <w:rPr>
          <w:rFonts w:cs="Frutiger 55 Roman" w:ascii="Frutiger 55 Roman" w:hAnsi="Frutiger 55 Roman"/>
          <w:b/>
          <w:sz w:val="22"/>
        </w:rPr>
        <w:t>Ratsvizepräsidentin Isabelle Reinhart</w:t>
      </w:r>
    </w:p>
    <w:p>
      <w:pPr>
        <w:pStyle w:val="Normal"/>
        <w:numPr>
          <w:ilvl w:val="0"/>
          <w:numId w:val="2"/>
        </w:num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b/>
          <w:b/>
          <w:sz w:val="22"/>
        </w:rPr>
      </w:pPr>
      <w:r>
        <w:rPr>
          <w:rFonts w:cs="Frutiger 55 Roman" w:ascii="Frutiger 55 Roman" w:hAnsi="Frutiger 55 Roman"/>
          <w:b/>
          <w:sz w:val="22"/>
        </w:rPr>
        <w:t>Stimmenzählerin Judith Müller</w:t>
      </w:r>
    </w:p>
    <w:p>
      <w:pPr>
        <w:pStyle w:val="Normal"/>
        <w:numPr>
          <w:ilvl w:val="0"/>
          <w:numId w:val="2"/>
        </w:num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b/>
          <w:b/>
          <w:sz w:val="22"/>
        </w:rPr>
      </w:pPr>
      <w:r>
        <w:rPr>
          <w:rFonts w:cs="Frutiger 55 Roman" w:ascii="Frutiger 55 Roman" w:hAnsi="Frutiger 55 Roman"/>
          <w:b/>
          <w:sz w:val="22"/>
        </w:rPr>
        <w:t>Stimmenzähler Jürg Messmer</w:t>
      </w:r>
    </w:p>
    <w:p>
      <w:pPr>
        <w:pStyle w:val="Normal"/>
        <w:numPr>
          <w:ilvl w:val="0"/>
          <w:numId w:val="2"/>
        </w:num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b/>
          <w:b/>
          <w:sz w:val="22"/>
        </w:rPr>
      </w:pPr>
      <w:r>
        <w:rPr>
          <w:rFonts w:cs="Frutiger 55 Roman" w:ascii="Frutiger 55 Roman" w:hAnsi="Frutiger 55 Roman"/>
          <w:b/>
          <w:sz w:val="22"/>
        </w:rPr>
        <w:t>Stadtschreiber Arthur Cantieni</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b/>
          <w:b/>
          <w:sz w:val="22"/>
        </w:rPr>
      </w:pPr>
      <w:r>
        <w:rPr>
          <w:rFonts w:cs="Frutiger 55 Roman" w:ascii="Frutiger 55 Roman" w:hAnsi="Frutiger 55 Roman"/>
          <w:b/>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r>
        <w:br w:type="page"/>
      </w:r>
    </w:p>
    <w:p>
      <w:pPr>
        <w:pStyle w:val="Normal"/>
        <w:tabs>
          <w:tab w:val="clear" w:pos="709"/>
          <w:tab w:val="left" w:pos="426"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ind w:left="426" w:hanging="426"/>
        <w:rPr>
          <w:rFonts w:ascii="Frutiger 55 Roman" w:hAnsi="Frutiger 55 Roman" w:cs="Frutiger 55 Roman"/>
          <w:b/>
          <w:b/>
          <w:bCs/>
          <w:sz w:val="28"/>
          <w:lang w:val="de-DE"/>
        </w:rPr>
      </w:pPr>
      <w:r>
        <w:rPr>
          <w:rFonts w:cs="Frutiger 55 Roman" w:ascii="Frutiger 55 Roman" w:hAnsi="Frutiger 55 Roman"/>
          <w:b/>
          <w:bCs/>
          <w:sz w:val="28"/>
          <w:lang w:val="de-DE"/>
        </w:rPr>
        <w:t>3.</w:t>
        <w:tab/>
      </w:r>
      <w:r>
        <w:rPr>
          <w:rFonts w:cs="Frutiger 55 Roman" w:ascii="Frutiger 55 Roman" w:hAnsi="Frutiger 55 Roman"/>
          <w:b/>
          <w:bCs/>
          <w:sz w:val="28"/>
        </w:rPr>
        <w:t>Wahl der Mitglieder der Geschäftsprüfungskommission (7) und ihres Präsidiums</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b/>
          <w:b/>
          <w:bCs/>
          <w:sz w:val="22"/>
          <w:lang w:val="de-DE"/>
        </w:rPr>
      </w:pPr>
      <w:r>
        <w:rPr>
          <w:rFonts w:cs="Frutiger 55 Roman" w:ascii="Frutiger 55 Roman" w:hAnsi="Frutiger 55 Roman"/>
          <w:b/>
          <w:bCs/>
          <w:sz w:val="22"/>
          <w:lang w:val="de-DE"/>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Hugo Halter schlägt namens der CVP-Fraktion das bisherige GPK-Mitglied Gemeinderat Urs B. Wyss zur Wiederwahl vor.</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Urs Bertschi: Die SP-Fraktion nominiert Gemeinderätin Barbara Stäheli.</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Marianne Zehnder: Die Alternative Fraktion-CSP schlägt die Gemeinderätinnen Monika Mathers und Marianne Zehnder vor.</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 xml:space="preserve">Barbara Hotz nominiert namens der FDP-Fraktion Gemeinderat Ivo Romer und Gemeinderätin Cornelia Stocker, wobei Gemeinderat Ivo Romer gleichzeitig als Präsident vorgeschlagen wird. </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Hans-Beat Uttinger schlägt namens der SVP-Fraktion Gemeinderat Roland Neuner vor.</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Weitere Nominationen erfolgen nicht.</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b/>
          <w:sz w:val="22"/>
        </w:rPr>
        <w:t>Ergebnis:</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Ratspräsident Stefan Hodel stellt fest, dass die sieben nominierten Personen stillschweigend als Mitglieder der GPK gewählt sind.</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Zum FDP-Vorschlag für Gemeinderat Ivo Romer als GPK-Präsident erfolgen keine weiteren Nominationen.</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Wahlergebnis für den Präsidenten der GPK (offene Wahl gemäss § 17 Abs. 4 der Geschäftsordnung):</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Mit 36 Stimmen und ohne Gegenstimme wird Gemeinderat Ivo Romer als Präsident der GPK gewählt.</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 xml:space="preserve">Die </w:t>
      </w:r>
      <w:r>
        <w:rPr>
          <w:rFonts w:cs="Frutiger 55 Roman" w:ascii="Frutiger 55 Roman" w:hAnsi="Frutiger 55 Roman"/>
          <w:b/>
          <w:sz w:val="22"/>
        </w:rPr>
        <w:t>Geschäftsprüfungskommission (7)</w:t>
      </w:r>
      <w:r>
        <w:rPr>
          <w:rFonts w:cs="Frutiger 55 Roman" w:ascii="Frutiger 55 Roman" w:hAnsi="Frutiger 55 Roman"/>
          <w:sz w:val="22"/>
        </w:rPr>
        <w:t xml:space="preserve"> besteht somit für die nächsten vier Jahre aus folgenden Mitgliedern (alphabetisch):</w:t>
      </w:r>
    </w:p>
    <w:p>
      <w:pPr>
        <w:pStyle w:val="Normal"/>
        <w:numPr>
          <w:ilvl w:val="0"/>
          <w:numId w:val="3"/>
        </w:num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Ivo Romer, FDP-Präsident</w:t>
      </w:r>
    </w:p>
    <w:p>
      <w:pPr>
        <w:pStyle w:val="Normal"/>
        <w:numPr>
          <w:ilvl w:val="0"/>
          <w:numId w:val="3"/>
        </w:num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lang w:val="en-GB"/>
        </w:rPr>
      </w:pPr>
      <w:r>
        <w:rPr>
          <w:rFonts w:cs="Frutiger 55 Roman" w:ascii="Frutiger 55 Roman" w:hAnsi="Frutiger 55 Roman"/>
          <w:sz w:val="22"/>
          <w:lang w:val="en-GB"/>
        </w:rPr>
        <w:t>Monika Mathers, AF-CSP</w:t>
      </w:r>
    </w:p>
    <w:p>
      <w:pPr>
        <w:pStyle w:val="Normal"/>
        <w:numPr>
          <w:ilvl w:val="0"/>
          <w:numId w:val="3"/>
        </w:num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Roland Neuner, SVP</w:t>
      </w:r>
    </w:p>
    <w:p>
      <w:pPr>
        <w:pStyle w:val="Normal"/>
        <w:numPr>
          <w:ilvl w:val="0"/>
          <w:numId w:val="3"/>
        </w:num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Barbara Stäheli, SP</w:t>
      </w:r>
    </w:p>
    <w:p>
      <w:pPr>
        <w:pStyle w:val="Normal"/>
        <w:numPr>
          <w:ilvl w:val="0"/>
          <w:numId w:val="3"/>
        </w:num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lang w:val="en-GB"/>
        </w:rPr>
      </w:pPr>
      <w:r>
        <w:rPr>
          <w:rFonts w:cs="Frutiger 55 Roman" w:ascii="Frutiger 55 Roman" w:hAnsi="Frutiger 55 Roman"/>
          <w:sz w:val="22"/>
          <w:lang w:val="en-GB"/>
        </w:rPr>
        <w:t>Cornelia Stocker, FDP</w:t>
      </w:r>
    </w:p>
    <w:p>
      <w:pPr>
        <w:pStyle w:val="Normal"/>
        <w:numPr>
          <w:ilvl w:val="0"/>
          <w:numId w:val="3"/>
        </w:num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lang w:val="en-GB"/>
        </w:rPr>
      </w:pPr>
      <w:r>
        <w:rPr>
          <w:rFonts w:cs="Frutiger 55 Roman" w:ascii="Frutiger 55 Roman" w:hAnsi="Frutiger 55 Roman"/>
          <w:sz w:val="22"/>
          <w:lang w:val="en-GB"/>
        </w:rPr>
        <w:t>Urs B. Wyss, CVP</w:t>
      </w:r>
    </w:p>
    <w:p>
      <w:pPr>
        <w:pStyle w:val="Normal"/>
        <w:numPr>
          <w:ilvl w:val="0"/>
          <w:numId w:val="3"/>
        </w:num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Marianne Zehnder, AF-CSP</w:t>
      </w:r>
      <w:r>
        <w:br w:type="page"/>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ind w:left="567" w:hanging="567"/>
        <w:rPr>
          <w:rFonts w:ascii="Frutiger 55 Roman" w:hAnsi="Frutiger 55 Roman" w:cs="Frutiger 55 Roman"/>
          <w:b/>
          <w:b/>
          <w:bCs/>
          <w:sz w:val="28"/>
        </w:rPr>
      </w:pPr>
      <w:r>
        <w:rPr>
          <w:rFonts w:cs="Frutiger 55 Roman" w:ascii="Frutiger 55 Roman" w:hAnsi="Frutiger 55 Roman"/>
          <w:b/>
          <w:bCs/>
          <w:sz w:val="28"/>
        </w:rPr>
        <w:t>4.</w:t>
        <w:tab/>
        <w:t>Wahl der Mitglieder der Bau- und Planungskommission (11) und ihres Präsidiums</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b/>
          <w:b/>
          <w:bCs/>
          <w:sz w:val="22"/>
        </w:rPr>
      </w:pPr>
      <w:r>
        <w:rPr>
          <w:rFonts w:cs="Frutiger 55 Roman" w:ascii="Frutiger 55 Roman" w:hAnsi="Frutiger 55 Roman"/>
          <w:b/>
          <w:bCs/>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Roland Neuner nominiert namens der SVP-Fraktion Gemeinderat Felix Denzler.</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Barbara Stäheli schlägt namens der SP-Fraktion Gemeinderat Urs Bertschi vor.</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 xml:space="preserve">Hugo Halter nominiert namens der CVP-Fraktion Gemeinderätin Martina Arnold und  Gemeinderat Franz Weiss. </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 xml:space="preserve">Marianne Zehnder schlägt namens der Alternativen Fraktion-CSP Gemeinderätin Astrid Estermann, Gemeinderat Franz Iten und Gemeinderat Urs E. Meier vor. </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Barbara Hotz nominiert namens der FDP-Fraktion die Gemeinderäte Martin Spillmann, Stefan Moos, Adrian Moos und Karl Kobelt. Gemeinderat Martin Spillmann wird gleichzeitig als Präsident vorgeschlagen.</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Weitere Nominationen erfolgen nicht.</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b/>
          <w:sz w:val="22"/>
        </w:rPr>
        <w:t>Ergebnis:</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Ratspräsident Stefan Hodel stellt fest, dass die elf nominierten Personen stillschweigend als Mitglieder der BPK gewählt sind.</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Zum FDP-Vorschlag für Gemeinderat Martin Spillmann als BPK-Präsident erfolgen keine weiteren Nominationen.</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Wahlergebnis für den Präsidenten der BPK (offene Wahl gemäss § 17 Abs. 4 der Geschäftsordnung):</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55 Roman" w:hAnsi="Frutiger 55 Roman" w:cs="Frutiger 55 Roman"/>
          <w:sz w:val="16"/>
        </w:rPr>
      </w:pPr>
      <w:r>
        <w:rPr>
          <w:rFonts w:cs="Frutiger 55 Roman" w:ascii="Frutiger 55 Roman" w:hAnsi="Frutiger 55 Roman"/>
          <w:sz w:val="16"/>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Mit 39 Stimmen wird Gemeinderat Martin Spillmann einstimmig als Präsident der BPK gewählt.</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Frutiger 55 Roman" w:hAnsi="Frutiger 55 Roman" w:cs="Frutiger 55 Roman"/>
          <w:sz w:val="16"/>
        </w:rPr>
      </w:pPr>
      <w:r>
        <w:rPr>
          <w:rFonts w:cs="Frutiger 55 Roman" w:ascii="Frutiger 55 Roman" w:hAnsi="Frutiger 55 Roman"/>
          <w:sz w:val="16"/>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 xml:space="preserve">Die </w:t>
      </w:r>
      <w:r>
        <w:rPr>
          <w:rFonts w:cs="Frutiger 55 Roman" w:ascii="Frutiger 55 Roman" w:hAnsi="Frutiger 55 Roman"/>
          <w:b/>
          <w:sz w:val="22"/>
        </w:rPr>
        <w:t xml:space="preserve">Bau- und Planungskommission (11) </w:t>
      </w:r>
      <w:r>
        <w:rPr>
          <w:rFonts w:cs="Frutiger 55 Roman" w:ascii="Frutiger 55 Roman" w:hAnsi="Frutiger 55 Roman"/>
          <w:sz w:val="22"/>
        </w:rPr>
        <w:t>besteht somit für die nächsten vier Jahre aus folgenden Mitgliedern (alphabetisch):</w:t>
      </w:r>
    </w:p>
    <w:p>
      <w:pPr>
        <w:pStyle w:val="Normal"/>
        <w:numPr>
          <w:ilvl w:val="0"/>
          <w:numId w:val="4"/>
        </w:num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Martin Spillmann, FDP, Präsident</w:t>
      </w:r>
    </w:p>
    <w:p>
      <w:pPr>
        <w:pStyle w:val="Normal"/>
        <w:numPr>
          <w:ilvl w:val="0"/>
          <w:numId w:val="4"/>
        </w:num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lang w:val="it-IT"/>
        </w:rPr>
      </w:pPr>
      <w:r>
        <w:rPr>
          <w:rFonts w:cs="Frutiger 55 Roman" w:ascii="Frutiger 55 Roman" w:hAnsi="Frutiger 55 Roman"/>
          <w:sz w:val="22"/>
          <w:lang w:val="it-IT"/>
        </w:rPr>
        <w:t>Martina Arnold, CVP</w:t>
      </w:r>
    </w:p>
    <w:p>
      <w:pPr>
        <w:pStyle w:val="Normal"/>
        <w:numPr>
          <w:ilvl w:val="0"/>
          <w:numId w:val="4"/>
        </w:num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lang w:val="it-IT"/>
        </w:rPr>
      </w:pPr>
      <w:r>
        <w:rPr>
          <w:rFonts w:cs="Frutiger 55 Roman" w:ascii="Frutiger 55 Roman" w:hAnsi="Frutiger 55 Roman"/>
          <w:sz w:val="22"/>
          <w:lang w:val="it-IT"/>
        </w:rPr>
        <w:t>Urs Bertschi, SP</w:t>
      </w:r>
    </w:p>
    <w:p>
      <w:pPr>
        <w:pStyle w:val="Normal"/>
        <w:numPr>
          <w:ilvl w:val="0"/>
          <w:numId w:val="4"/>
        </w:num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Felix Denzler, SVP</w:t>
      </w:r>
    </w:p>
    <w:p>
      <w:pPr>
        <w:pStyle w:val="Normal"/>
        <w:numPr>
          <w:ilvl w:val="0"/>
          <w:numId w:val="4"/>
        </w:num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Astrid Estermann, AF-CSP</w:t>
      </w:r>
    </w:p>
    <w:p>
      <w:pPr>
        <w:pStyle w:val="Normal"/>
        <w:numPr>
          <w:ilvl w:val="0"/>
          <w:numId w:val="4"/>
        </w:num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Franz Iten, AF-CSP</w:t>
      </w:r>
    </w:p>
    <w:p>
      <w:pPr>
        <w:pStyle w:val="Normal"/>
        <w:numPr>
          <w:ilvl w:val="0"/>
          <w:numId w:val="4"/>
        </w:num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Karl Kobelt, FDP</w:t>
      </w:r>
    </w:p>
    <w:p>
      <w:pPr>
        <w:pStyle w:val="Normal"/>
        <w:numPr>
          <w:ilvl w:val="0"/>
          <w:numId w:val="4"/>
        </w:num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Urs E. Meier, AF-CSP</w:t>
      </w:r>
    </w:p>
    <w:p>
      <w:pPr>
        <w:pStyle w:val="Normal"/>
        <w:numPr>
          <w:ilvl w:val="0"/>
          <w:numId w:val="4"/>
        </w:num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lang w:val="en-GB"/>
        </w:rPr>
      </w:pPr>
      <w:r>
        <w:rPr>
          <w:rFonts w:cs="Frutiger 55 Roman" w:ascii="Frutiger 55 Roman" w:hAnsi="Frutiger 55 Roman"/>
          <w:sz w:val="22"/>
          <w:lang w:val="en-GB"/>
        </w:rPr>
        <w:t>Adrian Moos, FDP</w:t>
      </w:r>
    </w:p>
    <w:p>
      <w:pPr>
        <w:pStyle w:val="Normal"/>
        <w:numPr>
          <w:ilvl w:val="0"/>
          <w:numId w:val="4"/>
        </w:num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lang w:val="en-GB"/>
        </w:rPr>
      </w:pPr>
      <w:r>
        <w:rPr>
          <w:rFonts w:cs="Frutiger 55 Roman" w:ascii="Frutiger 55 Roman" w:hAnsi="Frutiger 55 Roman"/>
          <w:sz w:val="22"/>
          <w:lang w:val="en-GB"/>
        </w:rPr>
        <w:t>Stefan Moos, FDP</w:t>
      </w:r>
    </w:p>
    <w:p>
      <w:pPr>
        <w:pStyle w:val="Normal"/>
        <w:numPr>
          <w:ilvl w:val="0"/>
          <w:numId w:val="4"/>
        </w:num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Franz Weiss, CVP</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ind w:left="567" w:hanging="567"/>
        <w:rPr>
          <w:rFonts w:ascii="Frutiger 55 Roman" w:hAnsi="Frutiger 55 Roman" w:cs="Frutiger 55 Roman"/>
          <w:b/>
          <w:b/>
          <w:sz w:val="28"/>
        </w:rPr>
      </w:pPr>
      <w:r>
        <w:rPr>
          <w:rFonts w:cs="Frutiger 55 Roman" w:ascii="Frutiger 55 Roman" w:hAnsi="Frutiger 55 Roman"/>
          <w:b/>
          <w:sz w:val="28"/>
        </w:rPr>
        <w:t>5.</w:t>
        <w:tab/>
      </w:r>
      <w:r>
        <w:rPr>
          <w:rFonts w:cs="Frutiger 55 Roman" w:ascii="Frutiger 55 Roman" w:hAnsi="Frutiger 55 Roman"/>
          <w:b/>
          <w:bCs/>
          <w:sz w:val="28"/>
        </w:rPr>
        <w:t>Gelöbnisabnahme im Ratssaal</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b/>
          <w:b/>
          <w:sz w:val="22"/>
        </w:rPr>
      </w:pPr>
      <w:r>
        <w:rPr>
          <w:rFonts w:cs="Frutiger 55 Roman" w:ascii="Frutiger 55 Roman" w:hAnsi="Frutiger 55 Roman"/>
          <w:b/>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 xml:space="preserve">Ratspräsident Stefan Hodel: Gemäss § 4 der Geschäftsordnung kann kein Mitglied des Rates vor Abgabe des Gelöbnisses oder des Eides an den Verhandlungen des GGR teilnehmen. Es besteht heute die Möglichkeit, entweder hier im Rat das Gelöbnis oder anschliessend in der Kirche den Eid zu leisten. Folgende Gemeinderäte haben sich für das Gelöbnis angemeldet: Ratspräsident Stefan Hodel, Franz Akermann, Astrid Estermann, Urs E. Meier, Rupan Sivaganesan, Marianne Zehnder und Kathrin Zihlmann. </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Von der RPK haben folgende Mitglieder sich für das Gelöbnis angemeldet:</w:t>
        <w:br/>
        <w:t xml:space="preserve">Beatrice Iten-Bugmann und Daniel Speck. </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rPr>
        <w:t xml:space="preserve">Stadtschreiber Arthur Cantieni liest den sieben Ratsmitgliedern sowie den beiden Mitgliedern der Rechnungsprüfungskommission die Gelöbnisformel vor. Diese legen das Gelöbnis mit den Worten „Ich gelobe es“ ab. </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4"/>
          <w:szCs w:val="24"/>
        </w:rPr>
      </w:pPr>
      <w:r>
        <w:rPr>
          <w:rFonts w:cs="Frutiger 55 Roman" w:ascii="Frutiger 55 Roman" w:hAnsi="Frutiger 55 Roman"/>
          <w:b/>
          <w:sz w:val="24"/>
          <w:szCs w:val="24"/>
        </w:rPr>
        <w:t>Mitteilungen des Ratspräsidenten</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4"/>
        </w:rPr>
      </w:pPr>
      <w:r>
        <w:rPr>
          <w:rFonts w:cs="Frutiger 55 Roman" w:ascii="Frutiger 55 Roman" w:hAnsi="Frutiger 55 Roman"/>
          <w:sz w:val="22"/>
          <w:szCs w:val="24"/>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 xml:space="preserve">Ratspräsident Stefan Hodel informiert über die erhaltenen Einladungen zu sportlichen Veranstaltungen sowie die Unterlagen der Stadtkanzlei, welche für alle Gemeinderäte eine wertvolle Hilfe bei der Erfüllung dieser Aufgabe bieten. </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t>Die nächste Sitzung des GGR findet statt:</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b/>
          <w:b/>
          <w:bCs/>
          <w:sz w:val="22"/>
        </w:rPr>
      </w:pPr>
      <w:r>
        <w:rPr>
          <w:rFonts w:cs="Frutiger 55 Roman" w:ascii="Frutiger 55 Roman" w:hAnsi="Frutiger 55 Roman"/>
          <w:b/>
          <w:bCs/>
          <w:sz w:val="22"/>
        </w:rPr>
        <w:t>Dienstag, 30. Januar 2007, 14.00 Uhr</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b/>
          <w:b/>
          <w:bCs/>
          <w:sz w:val="22"/>
        </w:rPr>
      </w:pPr>
      <w:r>
        <w:rPr>
          <w:rFonts w:cs="Frutiger 55 Roman" w:ascii="Frutiger 55 Roman" w:hAnsi="Frutiger 55 Roman"/>
          <w:b/>
          <w:bCs/>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rPr>
      </w:pPr>
      <w:r>
        <w:rPr>
          <w:rFonts w:cs="Frutiger 55 Roman" w:ascii="Frutiger 55 Roman" w:hAnsi="Frutiger 55 Roman"/>
          <w:sz w:val="22"/>
        </w:rPr>
      </w:r>
      <w:r>
        <w:br w:type="page"/>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ind w:left="567" w:hanging="567"/>
        <w:rPr>
          <w:rFonts w:ascii="Frutiger 55 Roman" w:hAnsi="Frutiger 55 Roman" w:cs="Frutiger 55 Roman"/>
          <w:b/>
          <w:b/>
          <w:sz w:val="28"/>
        </w:rPr>
      </w:pPr>
      <w:r>
        <w:rPr>
          <w:rFonts w:cs="Frutiger 55 Roman" w:ascii="Frutiger 55 Roman" w:hAnsi="Frutiger 55 Roman"/>
          <w:b/>
          <w:sz w:val="28"/>
        </w:rPr>
        <w:t>6.</w:t>
        <w:tab/>
        <w:t xml:space="preserve">Vereidigung in der St. Oswaldskirche </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b/>
          <w:b/>
          <w:sz w:val="22"/>
        </w:rPr>
      </w:pPr>
      <w:r>
        <w:rPr>
          <w:rFonts w:cs="Frutiger 55 Roman" w:ascii="Frutiger 55 Roman" w:hAnsi="Frutiger 55 Roman"/>
          <w:b/>
          <w:sz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4"/>
          <w:szCs w:val="24"/>
        </w:rPr>
      </w:pPr>
      <w:r>
        <w:rPr>
          <w:rFonts w:cs="Frutiger 55 Roman" w:ascii="Frutiger 55 Roman" w:hAnsi="Frutiger 55 Roman"/>
          <w:b/>
          <w:sz w:val="24"/>
          <w:szCs w:val="24"/>
        </w:rPr>
        <w:t>Zugordnung nach der konstituierenden Sitzung:</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4"/>
          <w:szCs w:val="24"/>
        </w:rPr>
      </w:pPr>
      <w:r>
        <w:rPr>
          <w:rFonts w:cs="Frutiger 55 Roman" w:ascii="Frutiger 55 Roman" w:hAnsi="Frutiger 55 Roman"/>
          <w:sz w:val="24"/>
          <w:szCs w:val="24"/>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 xml:space="preserve">Tambourengruppe </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Stadtweibel</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Büro des Grossen Gemeinderates</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Stadtrat</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Mitglieder des Grossen Gemeinderates</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Mitglieder der Rechnungsprüfungskommission</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b/>
          <w:b/>
          <w:sz w:val="24"/>
          <w:szCs w:val="24"/>
        </w:rPr>
      </w:pPr>
      <w:r>
        <w:rPr>
          <w:rFonts w:cs="Frutiger 55 Roman" w:ascii="Frutiger 55 Roman" w:hAnsi="Frutiger 55 Roman"/>
          <w:b/>
          <w:sz w:val="24"/>
          <w:szCs w:val="24"/>
        </w:rPr>
        <w:t>Programm der Vereidigung in der St. Oswaldskirche:</w:t>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b/>
          <w:b/>
          <w:sz w:val="22"/>
          <w:szCs w:val="22"/>
        </w:rPr>
      </w:pPr>
      <w:r>
        <w:rPr>
          <w:rFonts w:cs="Frutiger 55 Roman" w:ascii="Frutiger 55 Roman" w:hAnsi="Frutiger 55 Roman"/>
          <w:b/>
          <w:sz w:val="22"/>
          <w:szCs w:val="22"/>
        </w:rPr>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1.</w:t>
        <w:tab/>
        <w:t>Orgelspiel zum Einzug</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ab/>
        <w:t xml:space="preserve">Batalha de 6o Tom de António Correa Braga (17. Jh.) </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ab/>
        <w:t>Inhalt Batalha = Kampf des Guten gegen das Böse</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ab/>
        <w:t>An der Orgel: Organist Peter Meier</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2.</w:t>
        <w:tab/>
        <w:t>Worte aus der Heiligen Schrift und Begrüssung</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ab/>
        <w:t xml:space="preserve">Psalmvers (Ps 119, 105) </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ab/>
        <w:t xml:space="preserve">Pfarrer U. Steiner </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ab/>
        <w:t>Pfarrer H.-J. Riwar</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3.</w:t>
        <w:tab/>
        <w:t>Lesung</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ab/>
        <w:t>Psalm 119</w:t>
        <w:tab/>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ab/>
        <w:t xml:space="preserve">Pfarrer U. Steiner </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ab/>
        <w:t>Pfarrer H.-J. Riwar</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4.</w:t>
        <w:tab/>
        <w:t>Gedanken zum Psalm</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ab/>
        <w:t>Gedanken „sich selber treu bleiben ...“</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szCs w:val="22"/>
        </w:rPr>
        <w:tab/>
        <w:t>Pfarrer U. Steiner (2’)</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ab/>
        <w:t>Pfarrer H.-J. Riwar (2’)</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5.</w:t>
        <w:tab/>
        <w:t>Ansprache des Präsidenten des Grossen Gemeinderates Stefan Hodel</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szCs w:val="22"/>
        </w:rPr>
        <w:t>6.</w:t>
        <w:tab/>
        <w:t>Verlesen der Eidesformel und Vereidigung durch Stadtschreiber Arthur Cantieni</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7.</w:t>
        <w:tab/>
        <w:t>Zwischenspiel:</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ind w:left="567" w:hanging="567"/>
        <w:rPr>
          <w:rFonts w:ascii="Frutiger 55 Roman" w:hAnsi="Frutiger 55 Roman" w:cs="Frutiger 55 Roman"/>
          <w:sz w:val="22"/>
          <w:szCs w:val="22"/>
        </w:rPr>
      </w:pPr>
      <w:r>
        <w:rPr>
          <w:rFonts w:cs="Frutiger 55 Roman" w:ascii="Frutiger 55 Roman" w:hAnsi="Frutiger 55 Roman"/>
          <w:sz w:val="22"/>
          <w:szCs w:val="22"/>
        </w:rPr>
        <w:tab/>
        <w:t>Tiento de septimo tono de dos tiples von Fray Pedro de Tafalla (1606-1660)</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ab/>
        <w:t>Zwei Oberstimmen im Dialog</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ab/>
        <w:t>An der Orgel: Organist Peter Meier</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8.</w:t>
        <w:tab/>
        <w:t>Segensgebet</w:t>
        <w:tab/>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ab/>
        <w:t xml:space="preserve">Pfarrer U. Steiner </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ab/>
        <w:t xml:space="preserve">Pfarrer H.-J. Riwar </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9.</w:t>
        <w:tab/>
        <w:t>Gemeinsames Lied „Grosser Gott wir loben dich“</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ab/>
        <w:t>An der Orgel: Organist Peter Meier</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10.</w:t>
        <w:tab/>
        <w:t>Orgelspiel* zum Auszug</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ab/>
        <w:t>Tocata de primer tono von Pablo Nassarre (1664-1724)</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ab/>
        <w:t>An der Orgel: Organist Peter Meier</w:t>
      </w:r>
      <w:r>
        <w:br w:type="page"/>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szCs w:val="22"/>
        </w:rPr>
        <w:t>Pfarrer U. Steiner: „Liebe Politikerinnen, liebe Politiker, liebe Gemeinde, Es ist eine Binsenwahrheit, dass Licht für uns wichtig ist. Es dient der  Orientierung, ist lebensnotwendig. Der Psalmdichter hat erkannt, dass er nur durch die Verbindung zu Gott Kraft und Energie für den Tag und sein Leben hat. Und diese Verbindung wächst und lebt aus dem Wort Gottes. „Dein Wort ist Leuchte meinem Fuss und ein Licht auf meinem Weg.“ Was heisst das übertragen für mich als Politikerin, als Politiker mit einem Auftrag vom Stimmvolk? Ich kann mich fragen, ob ich hörfähig genug bin für das, was Gott mir sagen will durch bestimmte Ereignisse in meinem Leben? Wenn es ganz anders kommt, als ich mir das vorgestellt habe. Wenn sich mein politisches Programm nicht verwirklichen lässt, wenn Hoffnungen, die ich mir gemacht habe, sich nicht erfüllen. Was will Gott mir sagen in Begegnungen mit Menschen, durch Erfahrungen, die ich bis her so nicht gemacht habe, durch Ereignisse, mit denen ich nicht gerechnet habe? Dann auch die Frage, ob das Wort Gottes noch das Ohr meines Herzens erreicht. Wie tief lasse ich mich davon anrühren und leiten? Auch in den Zeichen der Zeit spricht Gott zu uns. Wenn wir herausgefordert werden durch die Veränderungen und die Umbrüche in Gesellschaft und Kirche. In all dem spricht Gott nicht durch akustisch wahrnehmbare Worte und Weisungen zu uns. Gott will unser inneres Ohr wecken, er will uns ein weises und verständiges Herz schenken. Dafür müssen wir die Ohren unseres Herzens öffnen. Dafür müssen wir uns diesem Wort aussetzen, unser Leben, unseren Beruf, unser politisches Engagement, unsere Entscheidungen mit diesem Wort konfrontieren. In der biblischen Botschaft wird das Wort Gottes lebendig. Und wenn ich die Bibel aufschlage, dann lese ich als erstes: die Welt, in der wir leben ist von Gott, sie liegt in seiner Hand und er hat sie gut und nützlich für den Menschen gestaltet. Und Gottes Segen liegt auf den Menschen. Und Gott überträgt mir darin Aufgaben, ich darf mit helfen, diese Welt lebendig zu erhalten und sie zu bewahren. Wir können in Gottes Wort Hilfe und Zuversicht für unser Leben und unsere Arbeit finden, in Gutem und Schwerem. Aber wo wir uns mit Gott verbunden wissen, da dürfen wir auch darauf vertrauen, dass unser Leben unsere Arbeit niemals entgleitet und haltlos wird. Wir haben einen Gott, der für uns da ist, der durchs Leben führt und Anteil nimmt. Amen.“</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szCs w:val="22"/>
        </w:rPr>
        <w:t>Pfarrer Hans-Jörg Riwar: „Ihnen, liebe Politikerinnen, liebe Politiker kurz und prägnant ein paar Gedanken weitergeben, das ist die Aufgabe, die wir uns gestellt haben. Doch zu welchem Thema? Eines, das auch mir als Kirchenmensch nahe liegt? Die Vertreter und Vertreterinnen beider „Berufssparten“ in Anführungs- und Schlusszeichen verlangen Idealismus und stossen sich nicht selten hart an den realen Gegebenheiten. An der Nahtstelle zwischen den Idealen und der Realpolitik will ich entsprechend mein Thema ansiedeln: wie bleibe ich als politischer Mensch mir selber treu? Wie gelingt mir dies, auch und gerade im Alltagsgeschäft, wo es wohl nicht selten um Konsens und Kompromiss geht? Mit dieser Frage stellt sich sogleich die zweite: Was heisst denn das, „sich selber sein“? Darüber könnte man ins philosophische Grübeln kommen. Das will ich uns ersparen. Ganz unphilosophisch bei einer meiner Lieblingsbeschäftigungen, dem Joggen bin ich auf eine mögliche Antwort gestossen. „Sich selber sein“, muss etwas zu tun haben mit dem, was auf Französisch „feu sacré“ heisst. „Feu sacré“ meint „das innere, ja das heilige Feuer“, die tiefsten Überzeugungen, der Motor meines Tuns und Lassens, die „heiligen“ Ideen. Dort, wo es brennt, nicht nur unter den Nägeln, sondern im Innern, im Herzen, dort bin ich bei mir selber; und: wenn ich von dorther mein Denken und Handeln antreiben lasse, bin ich mir selber auch treu. Einem politischen Menschen müsste es doch genau darum gehen: dieses Feuer am Brennen zu erhalten. Für die Bürger und Bürgerinnen müsste doch spürbar sein: dass ein Politiker, eine Politikerin aus diesem „feu sacré“ heraus politisiert. Echt, engagiert, glaubwürdig, vielleicht nicht immer kongruent mit dem Parteiprogramm, aber authentisch und lustvoll. Sich immer wieder zu diesem „heiligen Feuer“ hinsetzen und dort sich wärmen, das ist wohl die beste Vorbeugung gegen das Ausbrennen. Vor diesem inneren Feuer lässt sich die eingangs gestellte Frage beantworten: „Sich selber treu bleiben“ könnte also heissen: aus diesem inneren Feuer heraus zu leben und zu politisieren, auch im vielleicht manchmal aufreibenden politischen Alltagsgeschäft. In Anlehnung an ein bekanntes Wort formuliere ich es zum Schluss so: „Politiker – und Kirchenmensch! – sein, heisst nicht, die Asche meiner Überzeugungen aufbewahren, sondern das innere Feuer am Leben erhalten.“</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szCs w:val="22"/>
        </w:rPr>
        <w:t xml:space="preserve">Ratspräsident Stefan Hodel: „Geschätzte Gemeinderätinnen und Gemeinderäte, geschätzte Mitglieder des Stadtrates und politinteressierte Anwesende. Als neu gewählter Präsident des Grossen Gemeinderates habe ich die Ehre, in dieser geschichtsträchtigen Kirche einige Worte an Sie zu richten. Als ich meinem Sohn das Ablaufschema des heutigen Tages zeigte und er dort las, dass ich in der Kirche zu Ihnen sprechen soll, meinte er leicht erschrocken, „uii Papi, was seisch dänn??“ Nun, ich denke, als bald 50-jähriger Familienvater, als Mensch, der sich beruflich seit mehr als 20 Jahren mit Immigranten aus aller Welt beschäftigt, als Gemeinderat mit mittlerweile auch schon wieder einigen Jahren Erfahrung und als ökologisch denkender und handelnder Weltbewohner werde ich wohl Einiges zu sagen haben. Als Präsident werde ich mich im Rahmen der Gemeinderatssitzungen in den nächsten beiden Jahren nicht oft inhaltlich äussern. Deshalb nutze ich jetzt die Gelegenheit, einige mir wichtige Dinge anzusprechen. Zuerst ein Wort zu den neu gewählten Mitgliedern des Rates: Die aktive Mitarbeit in unserem Parlament wird Ihren Blick für diese Stadt ändern. Sie werden die Plätze, Häuser und Strassen dieser Stadt bald aus einem anderen Blickwinkel sehen. Zug wird noch mehr zu Ihrer Stadt. Und wenn Sie mit Freunden durch Zug spazieren, werden Sie sich vielleicht dabei ertappen, wie Sie sagen: Hier haben wir dies oder das beschlossen. Nehmen Sie die Arbeit als Politiker und Politikerin ernst. Gehen Sie davon aus, dass alle Ihre Mitpolitiker in diesem Rat nur das Beste für diese Stadt und ihre Bewohner wollen. Gehen Sie davon aus, dass die Mitglieder dieses Rates nicht in erster Linie Eigeninteressen vertreten. Haben Sie keine Angst vor den Politikern der anderen Fraktionen. Die Linken sind nicht so stark, dass es ihnen gelingen wird, auf Stadtgebiet den Sozialismus einzuführen, die Rechten werden es nicht schaffen, den Nachtwächterstaat durchzusetzen, in dem alle Stadtangestellten überflüssig werden. Den Anhängern des Individualverkehrs wird es nicht gelingen, neue Strassen à discrétion zu bauen, und wir Grünen werden Ihnen ihr Auto nicht wegnehmen können. Ist unser Handeln im Alltag nicht vielleicht gar wichtiger als unser Politisieren im Grossen Gemeinderat? Mit unserem Konsumverhalten treffen wir täglich Entscheidungen, die weitreichende Folgen haben für die heutigen und die zukünftigen Bewohner dieser Welt. Mit dem Griff zu Billigstprodukten veranlassen wir die Hersteller, den Druck auf die Arbeitnehmer zu erhöhen, damit noch günstiger produziert werden kann. Mit dem Entscheid, mehrmals jährlich mit dem Flugzeug in die Ferien zu fliegen, tragen wir aktiv zur Klimaerwärmung bei. Mit dem Kauf eines benzin- oder dieselfressenden Offroaders helfen wir mit, die vor Millionen von Jahren entstandenen Rohstoffe innert weniger Generationen zu vernichten. Wer meint, für sich alleine ein Mehrfaches der durchschnittlichen Wohnfläche beanspruchen zu müssen, der trägt bei zur Zersiedelung unserer Landschaft. Könnten wir als gewählte Volksvertreter nicht auch in dieser Hinsicht den Wählern Vorbild sein? Wir müssen es ja nicht gleich so machen wie der amerikanische Philosoph Henry David Thoreau, der seine Zeitgenossen im vorletzten Jahrhundert aufforderte „Führe Buch auf deinem Daumennagel“ und sich an einen einsamen See zur Naturbetrachtung zurückzog. Aber wir können im Alltag trotzdem so handeln und leben, dass auch den nachfolgenden Generationen etwas übrig bleibt. Der Tag wird kommen, an dem an uns die Frage gestellt werden wird: Was hast du damals gemacht, als die Begrenztheit der Rohstoffe bekannt war, als die Klimaerwärmung bereits spürbar wurde? Mehr Konsum macht nicht glücklicher. Glück heisst für mich, abends nach Hause zu können, in ein Quartier, in dem ich mich engagieren kann, in eine Wohnung, wo Menschen leben, die ich gerne habe. Glück haben heisst für mich auch, einer sinnvollen Beschäftigung nachgehen zu können. Glück bedeutet es, die Zeit so einteilen zu können, dass auch Freiraum bleibt. Glück ist es doch wohl auch, in einem Staat leben zu können, in dem es jedermann und jederfrau möglich ist, sich politisch zu engagieren, wie Sie das in Zukunft im Grossen Gemeinderat tun werden. Sie vertreten in diesem Parlament nicht nur Ihre Wähler. Denken Sie bei Ihren Entscheiden auch an die Menschen, die Sie nicht wählen konnten: an die Kinder und Jugendlichen, an die Immigranten ohne Schweizer Pass. Denken Sie aber auch über die Stadt- oder Landesgrenzen hinaus. Nicht alles, was gut ist für diese Stadt, ist auch gut für die Bewohner dieser Welt. Sie haben sich in den Grossen Gemeinderat wählen lassen. Ich freue mich darauf, mit Ihnen die nächsten beiden Jahre als Präsident zusammenarbeiten zu dürfen. Ich wünsche Ihnen viel Befriedigung bei Ihrer Tätigkeit. </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pPr>
      <w:r>
        <w:rPr>
          <w:rFonts w:cs="Frutiger 55 Roman" w:ascii="Frutiger 55 Roman" w:hAnsi="Frutiger 55 Roman"/>
          <w:sz w:val="22"/>
          <w:szCs w:val="22"/>
        </w:rPr>
        <w:t xml:space="preserve">Nach dem Verlesen der Eidesformel durch Stadtschreiber Arthur Cantieni antworten die anwesenden Mitglieder des Grossen Gemeinderates, des Stadtrates und der Rechnungsprüfungskommission „Ich schwöre es“. </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t xml:space="preserve">Mit einem Orgelspiel des Organisten Peter Meier klingt die feierliche Vereidigung aus. </w:t>
      </w:r>
    </w:p>
    <w:p>
      <w:pPr>
        <w:pStyle w:val="Normal"/>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r>
    </w:p>
    <w:p>
      <w:pPr>
        <w:pStyle w:val="Normal"/>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rPr>
          <w:rFonts w:ascii="Frutiger 55 Roman" w:hAnsi="Frutiger 55 Roman" w:cs="Frutiger 55 Roman"/>
          <w:sz w:val="22"/>
          <w:szCs w:val="22"/>
        </w:rPr>
      </w:pPr>
      <w:r>
        <w:rPr>
          <w:rFonts w:cs="Frutiger 55 Roman" w:ascii="Frutiger 55 Roman" w:hAnsi="Frutiger 55 Roman"/>
          <w:sz w:val="22"/>
          <w:szCs w:val="22"/>
        </w:rPr>
      </w:r>
    </w:p>
    <w:p>
      <w:pPr>
        <w:pStyle w:val="Normal"/>
        <w:tabs>
          <w:tab w:val="clear" w:pos="709"/>
          <w:tab w:val="left" w:pos="2016" w:leader="none"/>
          <w:tab w:val="left" w:pos="2736" w:leader="none"/>
          <w:tab w:val="left" w:pos="4320" w:leader="none"/>
          <w:tab w:val="left" w:pos="5616"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20"/>
        <w:rPr>
          <w:rFonts w:ascii="Frutiger 55 Roman" w:hAnsi="Frutiger 55 Roman" w:cs="Frutiger 55 Roman"/>
          <w:sz w:val="22"/>
        </w:rPr>
      </w:pPr>
      <w:r>
        <w:rPr>
          <w:rFonts w:cs="Frutiger 55 Roman" w:ascii="Frutiger 55 Roman" w:hAnsi="Frutiger 55 Roman"/>
          <w:sz w:val="22"/>
        </w:rPr>
        <w:t>Für das Protokoll:</w:t>
      </w:r>
    </w:p>
    <w:p>
      <w:pPr>
        <w:pStyle w:val="Normal"/>
        <w:tabs>
          <w:tab w:val="clear" w:pos="709"/>
          <w:tab w:val="left" w:pos="2016" w:leader="none"/>
          <w:tab w:val="left" w:pos="2736" w:leader="none"/>
          <w:tab w:val="left" w:pos="4320" w:leader="none"/>
          <w:tab w:val="left" w:pos="5616"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20"/>
        <w:rPr>
          <w:rFonts w:ascii="Frutiger 55 Roman" w:hAnsi="Frutiger 55 Roman" w:cs="Frutiger 55 Roman"/>
          <w:sz w:val="22"/>
        </w:rPr>
      </w:pPr>
      <w:r>
        <w:rPr>
          <w:rFonts w:cs="Frutiger 55 Roman" w:ascii="Frutiger 55 Roman" w:hAnsi="Frutiger 55 Roman"/>
          <w:sz w:val="22"/>
        </w:rPr>
        <w:t>Arthur Cantieni, Stadtschreiber</w:t>
      </w:r>
    </w:p>
    <w:sectPr>
      <w:headerReference w:type="default" r:id="rId2"/>
      <w:headerReference w:type="first" r:id="rId3"/>
      <w:footerReference w:type="default" r:id="rId4"/>
      <w:footerReference w:type="first" r:id="rId5"/>
      <w:type w:val="nextPage"/>
      <w:pgSz w:w="11906" w:h="16838"/>
      <w:pgMar w:left="1418" w:right="1418" w:gutter="0" w:header="510" w:top="1418"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swiss"/>
    <w:pitch w:val="variable"/>
  </w:font>
  <w:font w:name="Frutiger 55 Roman">
    <w:charset w:val="00"/>
    <w:family w:val="swiss"/>
    <w:pitch w:val="variable"/>
  </w:font>
  <w:font w:name="Courier New">
    <w:charset w:val="00"/>
    <w:family w:val="modern"/>
    <w:pitch w:val="default"/>
  </w:font>
  <w:font w:name="Wingdings">
    <w:charset w:val="02"/>
    <w:family w:val="auto"/>
    <w:pitch w:val="variable"/>
  </w:font>
  <w:font w:name="Frutiger-Bold">
    <w:charset w:val="00"/>
    <w:family w:val="swiss"/>
    <w:pitch w:val="variable"/>
  </w:font>
  <w:font w:name="Liberation Sans">
    <w:altName w:val="Arial"/>
    <w:charset w:val="01"/>
    <w:family w:val="swiss"/>
    <w:pitch w:val="variable"/>
  </w:font>
  <w:font w:name="Frutiger 75 Black">
    <w:charset w:val="00"/>
    <w:family w:val="swiss"/>
    <w:pitch w:val="variable"/>
  </w:font>
  <w:font w:name="Frutige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79" w:leader="none"/>
      </w:tabs>
      <w:rPr/>
    </w:pPr>
    <w:r>
      <w:rPr>
        <w:rFonts w:cs="Frutiger 55 Roman" w:ascii="Frutiger 55 Roman" w:hAnsi="Frutiger 55 Roman"/>
        <w:sz w:val="14"/>
      </w:rPr>
      <w:t>Protokoll Nr. 1 der Sitzung des Grossen Gemeinderates vom 9. Januar 2007</w:t>
      <w:tab/>
      <w:t xml:space="preserve">Seite </w:t>
    </w:r>
    <w:r>
      <w:rPr>
        <w:rStyle w:val="PageNumber"/>
        <w:rFonts w:cs="Frutiger 55 Roman" w:ascii="Frutiger 55 Roman" w:hAnsi="Frutiger 55 Roman"/>
        <w:sz w:val="14"/>
        <w:szCs w:val="14"/>
      </w:rPr>
      <w:fldChar w:fldCharType="begin"/>
    </w:r>
    <w:r>
      <w:rPr>
        <w:rStyle w:val="PageNumber"/>
        <w:sz w:val="14"/>
        <w:szCs w:val="14"/>
        <w:rFonts w:cs="Frutiger 55 Roman" w:ascii="Frutiger 55 Roman" w:hAnsi="Frutiger 55 Roman"/>
      </w:rPr>
      <w:instrText xml:space="preserve"> PAGE </w:instrText>
    </w:r>
    <w:r>
      <w:rPr>
        <w:rStyle w:val="PageNumber"/>
        <w:sz w:val="14"/>
        <w:szCs w:val="14"/>
        <w:rFonts w:cs="Frutiger 55 Roman" w:ascii="Frutiger 55 Roman" w:hAnsi="Frutiger 55 Roman"/>
      </w:rPr>
      <w:fldChar w:fldCharType="separate"/>
    </w:r>
    <w:r>
      <w:rPr>
        <w:rStyle w:val="PageNumber"/>
        <w:sz w:val="14"/>
        <w:szCs w:val="14"/>
        <w:rFonts w:cs="Frutiger 55 Roman" w:ascii="Frutiger 55 Roman" w:hAnsi="Frutiger 55 Roman"/>
      </w:rPr>
      <w:t>15</w:t>
    </w:r>
    <w:r>
      <w:rPr>
        <w:rStyle w:val="PageNumber"/>
        <w:sz w:val="14"/>
        <w:szCs w:val="14"/>
        <w:rFonts w:cs="Frutiger 55 Roman" w:ascii="Frutiger 55 Roman" w:hAnsi="Frutiger 55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79" w:leader="none"/>
      </w:tabs>
      <w:rPr/>
    </w:pPr>
    <w:r>
      <w:rPr>
        <w:rFonts w:cs="Frutiger 55 Roman" w:ascii="Frutiger 55 Roman" w:hAnsi="Frutiger 55 Roman"/>
        <w:sz w:val="14"/>
        <w:szCs w:val="14"/>
      </w:rPr>
      <w:t>Protokoll Nr. 1 der Sitzung des Grossen Gemeinderates vom 9. Januar 2007</w:t>
      <w:tab/>
      <w:t xml:space="preserve">Seite </w:t>
    </w:r>
    <w:r>
      <w:rPr>
        <w:rStyle w:val="PageNumber"/>
        <w:rFonts w:cs="Frutiger 55 Roman" w:ascii="Frutiger 55 Roman" w:hAnsi="Frutiger 55 Roman"/>
        <w:sz w:val="14"/>
        <w:szCs w:val="14"/>
      </w:rPr>
      <w:fldChar w:fldCharType="begin"/>
    </w:r>
    <w:r>
      <w:rPr>
        <w:rStyle w:val="PageNumber"/>
        <w:sz w:val="14"/>
        <w:szCs w:val="14"/>
        <w:rFonts w:cs="Frutiger 55 Roman" w:ascii="Frutiger 55 Roman" w:hAnsi="Frutiger 55 Roman"/>
      </w:rPr>
      <w:instrText xml:space="preserve"> PAGE </w:instrText>
    </w:r>
    <w:r>
      <w:rPr>
        <w:rStyle w:val="PageNumber"/>
        <w:sz w:val="14"/>
        <w:szCs w:val="14"/>
        <w:rFonts w:cs="Frutiger 55 Roman" w:ascii="Frutiger 55 Roman" w:hAnsi="Frutiger 55 Roman"/>
      </w:rPr>
      <w:fldChar w:fldCharType="separate"/>
    </w:r>
    <w:r>
      <w:rPr>
        <w:rStyle w:val="PageNumber"/>
        <w:sz w:val="14"/>
        <w:szCs w:val="14"/>
        <w:rFonts w:cs="Frutiger 55 Roman" w:ascii="Frutiger 55 Roman" w:hAnsi="Frutiger 55 Roman"/>
      </w:rPr>
      <w:t>1</w:t>
    </w:r>
    <w:r>
      <w:rPr>
        <w:rStyle w:val="PageNumber"/>
        <w:sz w:val="14"/>
        <w:szCs w:val="14"/>
        <w:rFonts w:cs="Frutiger 55 Roman" w:ascii="Frutiger 55 Roman" w:hAnsi="Frutiger 55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7" w:hanging="0"/>
      <w:jc w:val="right"/>
      <w:rPr/>
    </w:pPr>
    <w:r>
      <w:rPr>
        <w:rFonts w:cs="Frutiger 75 Black" w:ascii="Frutiger 75 Black" w:hAnsi="Frutiger 75 Black"/>
        <w:spacing w:val="130"/>
        <w:position w:val="-50"/>
        <w:sz w:val="17"/>
      </w:rPr>
      <w:t>Grosser Gemeinderat</w:t>
    </w:r>
    <w:r>
      <w:rPr>
        <w:rFonts w:cs="Frutiger;Arial Narrow" w:ascii="Frutiger;Arial Narrow" w:hAnsi="Frutiger;Arial Narrow"/>
        <w:spacing w:val="80"/>
        <w:position w:val="-50"/>
        <w:sz w:val="17"/>
      </w:rPr>
      <w:t xml:space="preserve"> </w:t>
    </w:r>
    <w:r>
      <w:rPr>
        <w:rFonts w:cs="Frutiger;Arial Narrow" w:ascii="Frutiger;Arial Narrow" w:hAnsi="Frutiger;Arial Narrow"/>
        <w:sz w:val="17"/>
      </w:rPr>
      <w:drawing>
        <wp:inline distT="0" distB="0" distL="0" distR="0">
          <wp:extent cx="172783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5" r="-18" b="-75"/>
                  <a:stretch>
                    <a:fillRect/>
                  </a:stretch>
                </pic:blipFill>
                <pic:spPr bwMode="auto">
                  <a:xfrm>
                    <a:off x="0" y="0"/>
                    <a:ext cx="1727835"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3">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4">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Frutiger-Roman" w:hAnsi="Frutiger-Roman" w:eastAsia="Times New Roman" w:cs="Frutiger-Roman"/>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jc w:val="both"/>
      <w:outlineLvl w:val="0"/>
    </w:pPr>
    <w:rPr>
      <w:rFonts w:ascii="Frutiger 55 Roman" w:hAnsi="Frutiger 55 Roman" w:cs="Frutiger 55 Roman"/>
      <w:b/>
      <w:bCs/>
      <w:sz w:val="28"/>
    </w:rPr>
  </w:style>
  <w:style w:type="paragraph" w:styleId="Heading2">
    <w:name w:val="Heading 2"/>
    <w:basedOn w:val="Normal"/>
    <w:next w:val="Normal"/>
    <w:qFormat/>
    <w:pPr>
      <w:keepNext w:val="true"/>
      <w:numPr>
        <w:ilvl w:val="1"/>
        <w:numId w:val="1"/>
      </w:numPr>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20"/>
      <w:jc w:val="both"/>
      <w:outlineLvl w:val="1"/>
    </w:pPr>
    <w:rPr>
      <w:rFonts w:ascii="Frutiger 55 Roman" w:hAnsi="Frutiger 55 Roman" w:cs="Frutiger 55 Roman"/>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Bold" w:hAnsi="Frutiger-Bold" w:cs="Frutiger-Bold"/>
      <w:b w:val="false"/>
      <w:i w:val="false"/>
      <w:sz w:val="20"/>
      <w:u w:val="no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7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76" w:hanging="576"/>
      <w:jc w:val="both"/>
    </w:pPr>
    <w:rPr>
      <w:rFonts w:ascii="Frutiger 55 Roman" w:hAnsi="Frutiger 55 Roman" w:cs="Frutiger 55 Roman"/>
      <w:b/>
      <w:bCs/>
      <w:sz w:val="28"/>
    </w:rPr>
  </w:style>
  <w:style w:type="paragraph" w:styleId="TextkrperEinzug2">
    <w:name w:val="Textkörper-Einzug 2"/>
    <w:basedOn w:val="Normal"/>
    <w:qFormat/>
    <w:pPr>
      <w:tabs>
        <w:tab w:val="clear" w:pos="709"/>
        <w:tab w:val="left" w:pos="567" w:leader="none"/>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ind w:left="567" w:hanging="567"/>
      <w:jc w:val="both"/>
    </w:pPr>
    <w:rPr>
      <w:rFonts w:ascii="Frutiger 55 Roman" w:hAnsi="Frutiger 55 Roman" w:cs="Frutiger 55 Roman"/>
      <w:sz w:val="22"/>
    </w:rPr>
  </w:style>
  <w:style w:type="paragraph" w:styleId="TextkrperEinzug3">
    <w:name w:val="Textkörper-Einzug 3"/>
    <w:basedOn w:val="Normal"/>
    <w:qFormat/>
    <w:pPr>
      <w:tabs>
        <w:tab w:val="clear" w:pos="709"/>
        <w:tab w:val="left" w:pos="2016" w:leader="none"/>
        <w:tab w:val="left" w:pos="2736" w:leader="none"/>
        <w:tab w:val="left" w:pos="432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20"/>
      <w:ind w:left="45" w:hanging="0"/>
      <w:jc w:val="both"/>
    </w:pPr>
    <w:rPr>
      <w:rFonts w:ascii="Frutiger 55 Roman" w:hAnsi="Frutiger 55 Roman" w:cs="Frutiger 55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GR-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51:00Z</dcterms:created>
  <dc:creator>Schorno Ruth</dc:creator>
  <dc:description/>
  <dc:language>en-US</dc:language>
  <cp:lastModifiedBy>Corinne Signer</cp:lastModifiedBy>
  <cp:lastPrinted>2007-03-06T12:32:00Z</cp:lastPrinted>
  <dcterms:modified xsi:type="dcterms:W3CDTF">2007-03-06T12:47:00Z</dcterms:modified>
  <cp:revision>21</cp:revision>
  <dc:subject/>
  <dc:title>Protokoll der Sitzung des Grossen Gemeinderates Nr. 1 vom 9. Januar 2007</dc:title>
</cp:coreProperties>
</file>