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2374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gaben Bewerb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Betreiberevaluation für die Neuvermietung der Gastronomie im Theater Casino Zug  </w:t>
      </w:r>
    </w:p>
    <w:p>
      <w:pPr>
        <w:pStyle w:val="Normal"/>
        <w:tabs>
          <w:tab w:val="clear" w:pos="708"/>
          <w:tab w:val="left" w:pos="7613" w:leader="none"/>
        </w:tabs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787"/>
      </w:tblGrid>
      <w:tr>
        <w:trPr>
          <w:trHeight w:val="4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000000"/>
                <w:spacing w:val="8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19"/>
              </w:rPr>
              <w:t>Angaben zum Bewerber/Bewerberin</w:t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Heading3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Firma oder Name</w:t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Heading3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Strasse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3" w:leader="none"/>
              </w:tabs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Heading3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Plz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Heading3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Ort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Heading3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elefon -Festnetz-</w:t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Heading3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elefon -Mobil-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Heading3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Fax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Heading3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Website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Heading3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Geschäftsleiter/-in</w:t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Projektverantwortlicher/-in</w:t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Sachbearbeiter/-in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  <w:t>Angaben zur Firma</w:t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Gesellschaftsform</w:t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Und/oder geplante Gesellschaftsform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Geschäftssitz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Eigentumsverhältnisse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-Erläuterungen zu den Eigentumsverhältnissen der Gesellschaft-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</w:tbl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425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Information zur Muttergesellschaft</w:t>
            </w:r>
          </w:p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Die Firma besteht seit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vMerge w:val="restart"/>
            <w:tcBorders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upttätigkeitsgebiet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Qualitätsmanagement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Anzahl Mitarbeitende                       -in der Schweiz-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000000"/>
                <w:spacing w:val="8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19"/>
                <w:szCs w:val="20"/>
              </w:rPr>
              <w:t>Auskunftsstelle für zusätzliche Informationen &amp; Referenzen</w:t>
            </w:r>
          </w:p>
        </w:tc>
      </w:tr>
      <w:tr>
        <w:trPr>
          <w:trHeight w:val="425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ind w:left="36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 xml:space="preserve">Für finanzielle und </w:t>
              <w:br/>
              <w:t>wirtschaftliche Auskünfte</w:t>
            </w:r>
          </w:p>
          <w:p>
            <w:pPr>
              <w:pStyle w:val="Normal"/>
              <w:widowControl w:val="false"/>
              <w:spacing w:before="240" w:after="0"/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 xml:space="preserve">Für Auskünfte zu betrieblichen </w:t>
              <w:br/>
              <w:t>Aspekten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ind w:left="360" w:hanging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ind w:left="360" w:hanging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ind w:left="360" w:hanging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  <w:t xml:space="preserve">Wir bitten Sie, das Dokument vollständig auszufüllen und falls nötig 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</w:rPr>
              <w:t>entsprechend zu ergänz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30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93465" cy="597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right"/>
      <w:outlineLvl w:val="2"/>
    </w:pPr>
    <w:rPr>
      <w:rFonts w:ascii="Arial" w:hAnsi="Arial" w:cs="Arial"/>
      <w:b/>
      <w:color w:val="000000"/>
      <w:spacing w:val="8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right"/>
      <w:outlineLvl w:val="3"/>
    </w:pPr>
    <w:rPr>
      <w:rFonts w:ascii="Courier New" w:hAnsi="Courier New" w:cs="Courier New"/>
      <w:b/>
      <w:color w:val="000000"/>
      <w:spacing w:val="8"/>
      <w:sz w:val="1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30:00Z</dcterms:created>
  <dc:creator>Strebel Philipp</dc:creator>
  <dc:description/>
  <cp:keywords/>
  <dc:language>en-US</dc:language>
  <cp:lastModifiedBy>michaela rube</cp:lastModifiedBy>
  <cp:lastPrinted>2009-08-20T16:39:00Z</cp:lastPrinted>
  <dcterms:modified xsi:type="dcterms:W3CDTF">2009-08-20T14:39:00Z</dcterms:modified>
  <cp:revision>3</cp:revision>
  <dc:subject/>
  <dc:title>Termine</dc:title>
</cp:coreProperties>
</file>